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 w:before="12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RUPAMENTO DE ESCOLAS RUY BEL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UTOAVALIAÇÃO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ind w:left="0" w:right="566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CENTES COM TEMPO INFERIOR A 180 DIAS</w:t>
      </w:r>
    </w:p>
    <w:p>
      <w:pPr>
        <w:pStyle w:val="Header"/>
        <w:tabs>
          <w:tab w:val="clear" w:pos="4252"/>
          <w:tab w:val="clear" w:pos="8504"/>
        </w:tabs>
        <w:spacing w:lineRule="auto" w:line="276" w:before="0" w:after="120"/>
        <w:ind w:left="0" w:right="566" w:firstLine="56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regulamentar n.º 26 / 2012, de 21 de fevereiro, artigo 5.º, pontos 5 e 6, artigo 19.º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9621"/>
        <w:gridCol w:w="10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A1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cola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: _________________________________________________________  NIF: 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rupo de recrutamento: ____________       Departamento curricular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Situação profissional:    Docente contratado  </w:t>
            </w:r>
            <w:r>
              <w:rPr>
                <w:rFonts w:cs="Wingdings 2" w:ascii="Wingdings 2" w:hAnsi="Wingdings 2"/>
                <w:szCs w:val="22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           Outro  </w:t>
            </w:r>
            <w:r>
              <w:rPr>
                <w:rFonts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 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a avaliação:      _____ / _____ / ________ a ____ / _____ / ________</w:t>
            </w:r>
          </w:p>
        </w:tc>
      </w:tr>
      <w:tr>
        <w:trPr>
          <w:trHeight w:val="674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1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2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3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ind w:left="1276" w:right="0" w:hanging="1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right="0" w:hanging="1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4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  <w:t>B5</w:t>
            </w:r>
          </w:p>
        </w:tc>
        <w:tc>
          <w:tcPr>
            <w:tcW w:w="9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222222"/>
                <w:sz w:val="22"/>
                <w:szCs w:val="22"/>
              </w:rPr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a: _____ / _____ / ________ Assinatura do avaliado: 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03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"/>
      <w:gridCol w:w="9649"/>
    </w:tblGrid>
    <w:tr>
      <w:trPr/>
      <w:tc>
        <w:tcPr>
          <w:tcW w:w="25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1 – </w:t>
          </w:r>
          <w:r>
            <w:rPr>
              <w:rFonts w:cs="Arial" w:ascii="Arial" w:hAnsi="Arial"/>
              <w:sz w:val="14"/>
            </w:rPr>
            <w:t>Prática letiva</w:t>
          </w:r>
          <w:r>
            <w:rPr>
              <w:rFonts w:cs="Arial" w:ascii="Arial" w:hAnsi="Arial"/>
              <w:b/>
              <w:sz w:val="14"/>
            </w:rPr>
            <w:tab/>
            <w:t xml:space="preserve">                         B2 – </w:t>
          </w:r>
          <w:r>
            <w:rPr>
              <w:rFonts w:cs="Arial" w:ascii="Arial" w:hAnsi="Arial"/>
              <w:sz w:val="14"/>
            </w:rPr>
            <w:t>Atividades promovidas</w:t>
          </w:r>
          <w:r>
            <w:rPr>
              <w:rFonts w:cs="Arial" w:ascii="Arial" w:hAnsi="Arial"/>
              <w:b/>
              <w:sz w:val="14"/>
            </w:rPr>
            <w:t xml:space="preserve">                             B3 – </w:t>
          </w:r>
          <w:r>
            <w:rPr>
              <w:rFonts w:cs="Arial" w:ascii="Arial" w:hAnsi="Arial"/>
              <w:sz w:val="14"/>
            </w:rPr>
            <w:t>Análise dos resultados obtidos</w:t>
          </w:r>
        </w:p>
        <w:p>
          <w:pPr>
            <w:pStyle w:val="Footer"/>
            <w:jc w:val="both"/>
            <w:rPr/>
          </w:pPr>
          <w:r>
            <w:rPr>
              <w:rFonts w:cs="Arial" w:ascii="Arial" w:hAnsi="Arial"/>
              <w:b/>
              <w:sz w:val="14"/>
            </w:rPr>
            <w:t xml:space="preserve">B4 – </w:t>
          </w:r>
          <w:r>
            <w:rPr>
              <w:rFonts w:cs="Arial" w:ascii="Arial" w:hAnsi="Arial"/>
              <w:sz w:val="14"/>
            </w:rPr>
            <w:t>Contributo para os objetivos e metas do projeto educativo</w:t>
          </w:r>
          <w:r>
            <w:rPr>
              <w:rFonts w:cs="Arial" w:ascii="Arial" w:hAnsi="Arial"/>
              <w:b/>
              <w:sz w:val="14"/>
            </w:rPr>
            <w:t xml:space="preserve">        B5 – </w:t>
          </w:r>
          <w:r>
            <w:rPr>
              <w:rFonts w:cs="Arial" w:ascii="Arial" w:hAnsi="Arial"/>
              <w:sz w:val="14"/>
            </w:rPr>
            <w:t>Formação realizada e seu contributo para a melhoria da ação educativa</w:t>
          </w:r>
        </w:p>
      </w:tc>
    </w:tr>
  </w:tbl>
  <w:p>
    <w:pPr>
      <w:pStyle w:val="Footer"/>
      <w:spacing w:before="60" w:after="0"/>
      <w:jc w:val="right"/>
      <w:rPr/>
    </w:pPr>
    <w:r>
      <w:rPr>
        <w:rFonts w:cs="Arial" w:ascii="Arial" w:hAnsi="Arial"/>
        <w:color w:val="2A2A2A"/>
        <w:sz w:val="16"/>
        <w:szCs w:val="20"/>
      </w:rPr>
      <w:t xml:space="preserve">modelo n.º 2/RA - 2019/2020 </w:t>
    </w:r>
    <w:r>
      <w:rPr>
        <w:rFonts w:cs="Arial" w:ascii="Arial" w:hAnsi="Arial"/>
        <w:sz w:val="16"/>
        <w:szCs w:val="20"/>
      </w:rPr>
      <w:t xml:space="preserve"> | pág. </w:t>
    </w:r>
    <w:r>
      <w:rPr>
        <w:rFonts w:cs="Arial" w:ascii="Arial" w:hAnsi="Arial"/>
        <w:sz w:val="16"/>
        <w:szCs w:val="20"/>
      </w:rPr>
      <w:fldChar w:fldCharType="begin"/>
    </w:r>
    <w:r>
      <w:rPr>
        <w:sz w:val="16"/>
        <w:szCs w:val="20"/>
        <w:rFonts w:cs="Arial" w:ascii="Arial" w:hAnsi="Arial"/>
      </w:rPr>
      <w:instrText xml:space="preserve"> PAGE </w:instrText>
    </w:r>
    <w:r>
      <w:rPr>
        <w:sz w:val="16"/>
        <w:szCs w:val="20"/>
        <w:rFonts w:cs="Arial" w:ascii="Arial" w:hAnsi="Arial"/>
      </w:rPr>
      <w:fldChar w:fldCharType="separate"/>
    </w:r>
    <w:r>
      <w:rPr>
        <w:sz w:val="16"/>
        <w:szCs w:val="20"/>
        <w:rFonts w:cs="Arial" w:ascii="Arial" w:hAnsi="Arial"/>
      </w:rPr>
      <w:t>1</w:t>
    </w:r>
    <w:r>
      <w:rPr>
        <w:sz w:val="16"/>
        <w:szCs w:val="20"/>
        <w:rFonts w:cs="Arial" w:ascii="Arial" w:hAnsi="Arial"/>
      </w:rPr>
      <w:fldChar w:fldCharType="end"/>
    </w:r>
    <w:r>
      <w:rPr>
        <w:rFonts w:cs="Arial" w:ascii="Arial" w:hAnsi="Arial"/>
        <w:sz w:val="16"/>
        <w:szCs w:val="20"/>
      </w:rPr>
      <w:t xml:space="preserve"> de 1</w:t>
    </w:r>
  </w:p>
  <w:p>
    <w:pPr>
      <w:pStyle w:val="Footer"/>
      <w:rPr>
        <w:rFonts w:ascii="Calibri" w:hAnsi="Calibri" w:cs="Calibri"/>
        <w:sz w:val="2"/>
        <w:szCs w:val="20"/>
      </w:rPr>
    </w:pPr>
    <w:r>
      <w:rPr>
        <w:rFonts w:cs="Calibri" w:ascii="Calibri" w:hAnsi="Calibri"/>
        <w:sz w:val="2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00" w:type="dxa"/>
      <w:jc w:val="left"/>
      <w:tblInd w:w="-5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85"/>
      <w:gridCol w:w="1590"/>
      <w:gridCol w:w="1530"/>
      <w:gridCol w:w="3615"/>
    </w:tblGrid>
    <w:tr>
      <w:trPr>
        <w:trHeight w:val="699" w:hRule="atLeast"/>
      </w:trPr>
      <w:tc>
        <w:tcPr>
          <w:tcW w:w="288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ind w:left="176" w:right="0" w:hanging="284"/>
            <w:rPr/>
          </w:pPr>
          <w:r>
            <w:rPr/>
            <w:drawing>
              <wp:inline distT="0" distB="0" distL="0" distR="0">
                <wp:extent cx="897890" cy="40005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2" t="-542" r="-182" b="-5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39370</wp:posOffset>
                </wp:positionV>
                <wp:extent cx="532765" cy="388620"/>
                <wp:effectExtent l="0" t="0" r="0" b="0"/>
                <wp:wrapTight wrapText="bothSides">
                  <wp:wrapPolygon edited="0">
                    <wp:start x="-135" y="31"/>
                    <wp:lineTo x="-135" y="21311"/>
                    <wp:lineTo x="21569" y="21311"/>
                    <wp:lineTo x="21569" y="31"/>
                    <wp:lineTo x="-135" y="31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6" t="-227" r="-166" b="-2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5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159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/>
          </w:pPr>
          <w:r>
            <w:rPr/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55880</wp:posOffset>
                </wp:positionV>
                <wp:extent cx="801370" cy="31369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909" r="-358" b="-9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530" w:type="dxa"/>
          <w:tcBorders/>
        </w:tcPr>
        <w:p>
          <w:pPr>
            <w:pStyle w:val="Cabealho1"/>
            <w:tabs>
              <w:tab w:val="clear" w:pos="4819"/>
              <w:tab w:val="clear" w:pos="9638"/>
              <w:tab w:val="center" w:pos="5211" w:leader="none"/>
              <w:tab w:val="right" w:pos="10030" w:leader="none"/>
            </w:tabs>
            <w:snapToGrid w:val="false"/>
            <w:spacing w:before="0" w:after="200"/>
            <w:ind w:left="-392" w:right="-250" w:hanging="0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2070</wp:posOffset>
                </wp:positionV>
                <wp:extent cx="560070" cy="334010"/>
                <wp:effectExtent l="0" t="0" r="0" b="0"/>
                <wp:wrapTight wrapText="bothSides">
                  <wp:wrapPolygon edited="0">
                    <wp:start x="712" y="94"/>
                    <wp:lineTo x="703" y="94"/>
                    <wp:lineTo x="693" y="94"/>
                    <wp:lineTo x="684" y="94"/>
                    <wp:lineTo x="674" y="94"/>
                    <wp:lineTo x="665" y="109"/>
                    <wp:lineTo x="655" y="125"/>
                    <wp:lineTo x="646" y="141"/>
                    <wp:lineTo x="636" y="157"/>
                    <wp:lineTo x="627" y="173"/>
                    <wp:lineTo x="617" y="189"/>
                    <wp:lineTo x="608" y="205"/>
                    <wp:lineTo x="598" y="220"/>
                    <wp:lineTo x="589" y="236"/>
                    <wp:lineTo x="579" y="252"/>
                    <wp:lineTo x="570" y="268"/>
                    <wp:lineTo x="560" y="284"/>
                    <wp:lineTo x="551" y="300"/>
                    <wp:lineTo x="541" y="315"/>
                    <wp:lineTo x="532" y="331"/>
                    <wp:lineTo x="522" y="347"/>
                    <wp:lineTo x="513" y="363"/>
                    <wp:lineTo x="503" y="379"/>
                    <wp:lineTo x="494" y="395"/>
                    <wp:lineTo x="484" y="411"/>
                    <wp:lineTo x="475" y="426"/>
                    <wp:lineTo x="465" y="442"/>
                    <wp:lineTo x="456" y="458"/>
                    <wp:lineTo x="446" y="474"/>
                    <wp:lineTo x="437" y="490"/>
                    <wp:lineTo x="427" y="506"/>
                    <wp:lineTo x="418" y="521"/>
                    <wp:lineTo x="408" y="537"/>
                    <wp:lineTo x="399" y="553"/>
                    <wp:lineTo x="389" y="569"/>
                    <wp:lineTo x="380" y="585"/>
                    <wp:lineTo x="370" y="601"/>
                    <wp:lineTo x="361" y="617"/>
                    <wp:lineTo x="351" y="632"/>
                    <wp:lineTo x="342" y="648"/>
                    <wp:lineTo x="332" y="664"/>
                    <wp:lineTo x="323" y="680"/>
                    <wp:lineTo x="313" y="696"/>
                    <wp:lineTo x="304" y="712"/>
                    <wp:lineTo x="294" y="727"/>
                    <wp:lineTo x="285" y="743"/>
                    <wp:lineTo x="275" y="759"/>
                    <wp:lineTo x="266" y="775"/>
                    <wp:lineTo x="256" y="791"/>
                    <wp:lineTo x="247" y="807"/>
                    <wp:lineTo x="237" y="823"/>
                    <wp:lineTo x="228" y="838"/>
                    <wp:lineTo x="218" y="854"/>
                    <wp:lineTo x="209" y="870"/>
                    <wp:lineTo x="199" y="886"/>
                    <wp:lineTo x="190" y="902"/>
                    <wp:lineTo x="180" y="918"/>
                    <wp:lineTo x="171" y="933"/>
                    <wp:lineTo x="161" y="949"/>
                    <wp:lineTo x="152" y="965"/>
                    <wp:lineTo x="142" y="981"/>
                    <wp:lineTo x="133" y="997"/>
                    <wp:lineTo x="123" y="1013"/>
                    <wp:lineTo x="114" y="1029"/>
                    <wp:lineTo x="104" y="1044"/>
                    <wp:lineTo x="95" y="1060"/>
                    <wp:lineTo x="85" y="1076"/>
                    <wp:lineTo x="76" y="1092"/>
                    <wp:lineTo x="66" y="1108"/>
                    <wp:lineTo x="57" y="1124"/>
                    <wp:lineTo x="47" y="1140"/>
                    <wp:lineTo x="47" y="1155"/>
                    <wp:lineTo x="47" y="1171"/>
                    <wp:lineTo x="47" y="1187"/>
                    <wp:lineTo x="47" y="1203"/>
                    <wp:lineTo x="47" y="1219"/>
                    <wp:lineTo x="47" y="1235"/>
                    <wp:lineTo x="47" y="1250"/>
                    <wp:lineTo x="47" y="1266"/>
                    <wp:lineTo x="47" y="1282"/>
                    <wp:lineTo x="47" y="1298"/>
                    <wp:lineTo x="47" y="1314"/>
                    <wp:lineTo x="47" y="1330"/>
                    <wp:lineTo x="47" y="1346"/>
                    <wp:lineTo x="47" y="1361"/>
                    <wp:lineTo x="47" y="1377"/>
                    <wp:lineTo x="47" y="1393"/>
                    <wp:lineTo x="47" y="1409"/>
                    <wp:lineTo x="47" y="1425"/>
                    <wp:lineTo x="47" y="1441"/>
                    <wp:lineTo x="47" y="1456"/>
                    <wp:lineTo x="47" y="1472"/>
                    <wp:lineTo x="47" y="1488"/>
                    <wp:lineTo x="47" y="1504"/>
                    <wp:lineTo x="47" y="1520"/>
                    <wp:lineTo x="47" y="1536"/>
                    <wp:lineTo x="47" y="1536"/>
                    <wp:lineTo x="47" y="1552"/>
                    <wp:lineTo x="47" y="1567"/>
                    <wp:lineTo x="47" y="1583"/>
                    <wp:lineTo x="47" y="1599"/>
                    <wp:lineTo x="47" y="1615"/>
                    <wp:lineTo x="47" y="1631"/>
                    <wp:lineTo x="47" y="1647"/>
                    <wp:lineTo x="47" y="1662"/>
                    <wp:lineTo x="47" y="1678"/>
                    <wp:lineTo x="47" y="1694"/>
                    <wp:lineTo x="47" y="1710"/>
                    <wp:lineTo x="47" y="1726"/>
                    <wp:lineTo x="47" y="1742"/>
                    <wp:lineTo x="47" y="1758"/>
                    <wp:lineTo x="47" y="1773"/>
                    <wp:lineTo x="47" y="1789"/>
                    <wp:lineTo x="47" y="1805"/>
                    <wp:lineTo x="47" y="1821"/>
                    <wp:lineTo x="47" y="1837"/>
                    <wp:lineTo x="47" y="1853"/>
                    <wp:lineTo x="47" y="1868"/>
                    <wp:lineTo x="47" y="1884"/>
                    <wp:lineTo x="47" y="1900"/>
                    <wp:lineTo x="47" y="1916"/>
                    <wp:lineTo x="47" y="1932"/>
                    <wp:lineTo x="47" y="1948"/>
                    <wp:lineTo x="47" y="1964"/>
                    <wp:lineTo x="47" y="1979"/>
                    <wp:lineTo x="47" y="1995"/>
                    <wp:lineTo x="47" y="2011"/>
                    <wp:lineTo x="47" y="2027"/>
                    <wp:lineTo x="47" y="2043"/>
                    <wp:lineTo x="47" y="2059"/>
                    <wp:lineTo x="47" y="2075"/>
                    <wp:lineTo x="47" y="2090"/>
                    <wp:lineTo x="47" y="2106"/>
                    <wp:lineTo x="47" y="2122"/>
                    <wp:lineTo x="47" y="2138"/>
                    <wp:lineTo x="47" y="2154"/>
                    <wp:lineTo x="47" y="2170"/>
                    <wp:lineTo x="47" y="2185"/>
                    <wp:lineTo x="47" y="2201"/>
                    <wp:lineTo x="47" y="2217"/>
                    <wp:lineTo x="47" y="2233"/>
                    <wp:lineTo x="47" y="2249"/>
                    <wp:lineTo x="47" y="2265"/>
                    <wp:lineTo x="47" y="2281"/>
                    <wp:lineTo x="47" y="2296"/>
                    <wp:lineTo x="47" y="2312"/>
                    <wp:lineTo x="47" y="2328"/>
                    <wp:lineTo x="47" y="2344"/>
                    <wp:lineTo x="47" y="2360"/>
                    <wp:lineTo x="47" y="2376"/>
                    <wp:lineTo x="47" y="2391"/>
                    <wp:lineTo x="47" y="2406"/>
                    <wp:lineTo x="47" y="2422"/>
                    <wp:lineTo x="47" y="2438"/>
                    <wp:lineTo x="47" y="2454"/>
                    <wp:lineTo x="47" y="2470"/>
                    <wp:lineTo x="47" y="2486"/>
                    <wp:lineTo x="47" y="2501"/>
                    <wp:lineTo x="47" y="2517"/>
                    <wp:lineTo x="47" y="2533"/>
                    <wp:lineTo x="47" y="2549"/>
                    <wp:lineTo x="47" y="2565"/>
                    <wp:lineTo x="47" y="2581"/>
                    <wp:lineTo x="47" y="2596"/>
                    <wp:lineTo x="47" y="2612"/>
                    <wp:lineTo x="47" y="2628"/>
                    <wp:lineTo x="47" y="2644"/>
                    <wp:lineTo x="47" y="2660"/>
                    <wp:lineTo x="47" y="2676"/>
                    <wp:lineTo x="47" y="2692"/>
                    <wp:lineTo x="47" y="2707"/>
                    <wp:lineTo x="47" y="2723"/>
                    <wp:lineTo x="47" y="2739"/>
                    <wp:lineTo x="47" y="2755"/>
                    <wp:lineTo x="47" y="2771"/>
                    <wp:lineTo x="47" y="2787"/>
                    <wp:lineTo x="47" y="2802"/>
                    <wp:lineTo x="47" y="2818"/>
                    <wp:lineTo x="47" y="2834"/>
                    <wp:lineTo x="47" y="2850"/>
                    <wp:lineTo x="47" y="2866"/>
                    <wp:lineTo x="47" y="2882"/>
                    <wp:lineTo x="47" y="2898"/>
                    <wp:lineTo x="47" y="2913"/>
                    <wp:lineTo x="47" y="2929"/>
                    <wp:lineTo x="47" y="2945"/>
                    <wp:lineTo x="47" y="2961"/>
                    <wp:lineTo x="47" y="2977"/>
                    <wp:lineTo x="47" y="2993"/>
                    <wp:lineTo x="47" y="3009"/>
                    <wp:lineTo x="47" y="3024"/>
                    <wp:lineTo x="47" y="3040"/>
                    <wp:lineTo x="47" y="3056"/>
                    <wp:lineTo x="47" y="3072"/>
                    <wp:lineTo x="47" y="3072"/>
                    <wp:lineTo x="47" y="3088"/>
                    <wp:lineTo x="47" y="3104"/>
                    <wp:lineTo x="47" y="3119"/>
                    <wp:lineTo x="47" y="3135"/>
                    <wp:lineTo x="47" y="3151"/>
                    <wp:lineTo x="47" y="3167"/>
                    <wp:lineTo x="47" y="3183"/>
                    <wp:lineTo x="47" y="3199"/>
                    <wp:lineTo x="47" y="3215"/>
                    <wp:lineTo x="47" y="3230"/>
                    <wp:lineTo x="47" y="3246"/>
                    <wp:lineTo x="47" y="3262"/>
                    <wp:lineTo x="47" y="3278"/>
                    <wp:lineTo x="47" y="3294"/>
                    <wp:lineTo x="47" y="3310"/>
                    <wp:lineTo x="47" y="3325"/>
                    <wp:lineTo x="47" y="3341"/>
                    <wp:lineTo x="47" y="3357"/>
                    <wp:lineTo x="47" y="3373"/>
                    <wp:lineTo x="47" y="3389"/>
                    <wp:lineTo x="47" y="3405"/>
                    <wp:lineTo x="47" y="3421"/>
                    <wp:lineTo x="47" y="3436"/>
                    <wp:lineTo x="47" y="3452"/>
                    <wp:lineTo x="47" y="3468"/>
                    <wp:lineTo x="47" y="3484"/>
                    <wp:lineTo x="47" y="3500"/>
                    <wp:lineTo x="47" y="3516"/>
                    <wp:lineTo x="47" y="3531"/>
                    <wp:lineTo x="47" y="3547"/>
                    <wp:lineTo x="47" y="3563"/>
                    <wp:lineTo x="47" y="3579"/>
                    <wp:lineTo x="47" y="3595"/>
                    <wp:lineTo x="47" y="3611"/>
                    <wp:lineTo x="47" y="3627"/>
                    <wp:lineTo x="47" y="3642"/>
                    <wp:lineTo x="47" y="3658"/>
                    <wp:lineTo x="47" y="3674"/>
                    <wp:lineTo x="47" y="3690"/>
                    <wp:lineTo x="47" y="3706"/>
                    <wp:lineTo x="47" y="3722"/>
                    <wp:lineTo x="47" y="3737"/>
                    <wp:lineTo x="47" y="3753"/>
                    <wp:lineTo x="47" y="3769"/>
                    <wp:lineTo x="47" y="3785"/>
                    <wp:lineTo x="47" y="3801"/>
                    <wp:lineTo x="47" y="3817"/>
                    <wp:lineTo x="47" y="3833"/>
                    <wp:lineTo x="47" y="3848"/>
                    <wp:lineTo x="47" y="3864"/>
                    <wp:lineTo x="47" y="3880"/>
                    <wp:lineTo x="47" y="3896"/>
                    <wp:lineTo x="47" y="3912"/>
                    <wp:lineTo x="47" y="3928"/>
                    <wp:lineTo x="47" y="3944"/>
                    <wp:lineTo x="47" y="3959"/>
                    <wp:lineTo x="47" y="3975"/>
                    <wp:lineTo x="47" y="3991"/>
                    <wp:lineTo x="47" y="4007"/>
                    <wp:lineTo x="47" y="4023"/>
                    <wp:lineTo x="47" y="4039"/>
                    <wp:lineTo x="47" y="4054"/>
                    <wp:lineTo x="47" y="4070"/>
                    <wp:lineTo x="47" y="4086"/>
                    <wp:lineTo x="47" y="4102"/>
                    <wp:lineTo x="47" y="4118"/>
                    <wp:lineTo x="47" y="4134"/>
                    <wp:lineTo x="47" y="4150"/>
                    <wp:lineTo x="47" y="4165"/>
                    <wp:lineTo x="47" y="4181"/>
                    <wp:lineTo x="47" y="4197"/>
                    <wp:lineTo x="47" y="4213"/>
                    <wp:lineTo x="47" y="4229"/>
                    <wp:lineTo x="47" y="4245"/>
                    <wp:lineTo x="47" y="4260"/>
                    <wp:lineTo x="47" y="4276"/>
                    <wp:lineTo x="47" y="4292"/>
                    <wp:lineTo x="47" y="4308"/>
                    <wp:lineTo x="47" y="4324"/>
                    <wp:lineTo x="47" y="4340"/>
                    <wp:lineTo x="47" y="4356"/>
                    <wp:lineTo x="47" y="4371"/>
                    <wp:lineTo x="47" y="4387"/>
                    <wp:lineTo x="47" y="4403"/>
                    <wp:lineTo x="47" y="4419"/>
                    <wp:lineTo x="47" y="4435"/>
                    <wp:lineTo x="47" y="4451"/>
                    <wp:lineTo x="47" y="4466"/>
                    <wp:lineTo x="47" y="4482"/>
                    <wp:lineTo x="47" y="4498"/>
                    <wp:lineTo x="47" y="4514"/>
                    <wp:lineTo x="47" y="4530"/>
                    <wp:lineTo x="47" y="4546"/>
                    <wp:lineTo x="47" y="4562"/>
                    <wp:lineTo x="47" y="4577"/>
                    <wp:lineTo x="47" y="4593"/>
                    <wp:lineTo x="47" y="4609"/>
                    <wp:lineTo x="47" y="4625"/>
                    <wp:lineTo x="47" y="4625"/>
                    <wp:lineTo x="47" y="4641"/>
                    <wp:lineTo x="47" y="4657"/>
                    <wp:lineTo x="47" y="4672"/>
                    <wp:lineTo x="47" y="4688"/>
                    <wp:lineTo x="47" y="4704"/>
                    <wp:lineTo x="47" y="4720"/>
                    <wp:lineTo x="47" y="4736"/>
                    <wp:lineTo x="47" y="4752"/>
                    <wp:lineTo x="47" y="4768"/>
                    <wp:lineTo x="47" y="4783"/>
                    <wp:lineTo x="47" y="4798"/>
                    <wp:lineTo x="47" y="4814"/>
                    <wp:lineTo x="47" y="4830"/>
                    <wp:lineTo x="47" y="4846"/>
                    <wp:lineTo x="47" y="4862"/>
                    <wp:lineTo x="47" y="4877"/>
                    <wp:lineTo x="47" y="4893"/>
                    <wp:lineTo x="47" y="4909"/>
                    <wp:lineTo x="47" y="4925"/>
                    <wp:lineTo x="47" y="4941"/>
                    <wp:lineTo x="47" y="4957"/>
                    <wp:lineTo x="47" y="4973"/>
                    <wp:lineTo x="47" y="4988"/>
                    <wp:lineTo x="47" y="5004"/>
                    <wp:lineTo x="47" y="5020"/>
                    <wp:lineTo x="47" y="5036"/>
                    <wp:lineTo x="47" y="5052"/>
                    <wp:lineTo x="47" y="5068"/>
                    <wp:lineTo x="47" y="5084"/>
                    <wp:lineTo x="47" y="5099"/>
                    <wp:lineTo x="47" y="5115"/>
                    <wp:lineTo x="47" y="5131"/>
                    <wp:lineTo x="47" y="5147"/>
                    <wp:lineTo x="47" y="5163"/>
                    <wp:lineTo x="47" y="5179"/>
                    <wp:lineTo x="47" y="5194"/>
                    <wp:lineTo x="47" y="5210"/>
                    <wp:lineTo x="47" y="5226"/>
                    <wp:lineTo x="47" y="5242"/>
                    <wp:lineTo x="47" y="5258"/>
                    <wp:lineTo x="47" y="5274"/>
                    <wp:lineTo x="47" y="5290"/>
                    <wp:lineTo x="47" y="5305"/>
                    <wp:lineTo x="47" y="5321"/>
                    <wp:lineTo x="47" y="5337"/>
                    <wp:lineTo x="47" y="5353"/>
                    <wp:lineTo x="47" y="5369"/>
                    <wp:lineTo x="47" y="5385"/>
                    <wp:lineTo x="47" y="5400"/>
                    <wp:lineTo x="47" y="5416"/>
                    <wp:lineTo x="47" y="5432"/>
                    <wp:lineTo x="47" y="5448"/>
                    <wp:lineTo x="47" y="5464"/>
                    <wp:lineTo x="47" y="5480"/>
                    <wp:lineTo x="47" y="5496"/>
                    <wp:lineTo x="47" y="5511"/>
                    <wp:lineTo x="47" y="5527"/>
                    <wp:lineTo x="47" y="5543"/>
                    <wp:lineTo x="47" y="5559"/>
                    <wp:lineTo x="47" y="5575"/>
                    <wp:lineTo x="47" y="5591"/>
                    <wp:lineTo x="47" y="5606"/>
                    <wp:lineTo x="47" y="5622"/>
                    <wp:lineTo x="47" y="5638"/>
                    <wp:lineTo x="47" y="5654"/>
                    <wp:lineTo x="47" y="5670"/>
                    <wp:lineTo x="47" y="5686"/>
                    <wp:lineTo x="47" y="5702"/>
                    <wp:lineTo x="47" y="5717"/>
                    <wp:lineTo x="47" y="5733"/>
                    <wp:lineTo x="47" y="5749"/>
                    <wp:lineTo x="47" y="5765"/>
                    <wp:lineTo x="47" y="5781"/>
                    <wp:lineTo x="47" y="5797"/>
                    <wp:lineTo x="47" y="5812"/>
                    <wp:lineTo x="47" y="5828"/>
                    <wp:lineTo x="47" y="5844"/>
                    <wp:lineTo x="47" y="5860"/>
                    <wp:lineTo x="47" y="5876"/>
                    <wp:lineTo x="47" y="5892"/>
                    <wp:lineTo x="47" y="5908"/>
                    <wp:lineTo x="47" y="5923"/>
                    <wp:lineTo x="47" y="5939"/>
                    <wp:lineTo x="47" y="5955"/>
                    <wp:lineTo x="47" y="5971"/>
                    <wp:lineTo x="47" y="5987"/>
                    <wp:lineTo x="47" y="6003"/>
                    <wp:lineTo x="47" y="6019"/>
                    <wp:lineTo x="47" y="6034"/>
                    <wp:lineTo x="47" y="6050"/>
                    <wp:lineTo x="47" y="6066"/>
                    <wp:lineTo x="47" y="6082"/>
                    <wp:lineTo x="47" y="6098"/>
                    <wp:lineTo x="47" y="6114"/>
                    <wp:lineTo x="47" y="6129"/>
                    <wp:lineTo x="47" y="6145"/>
                    <wp:lineTo x="47" y="6161"/>
                    <wp:lineTo x="47" y="6161"/>
                    <wp:lineTo x="47" y="6177"/>
                    <wp:lineTo x="47" y="6193"/>
                    <wp:lineTo x="47" y="6209"/>
                    <wp:lineTo x="47" y="6225"/>
                    <wp:lineTo x="47" y="6240"/>
                    <wp:lineTo x="47" y="6256"/>
                    <wp:lineTo x="47" y="6272"/>
                    <wp:lineTo x="47" y="6288"/>
                    <wp:lineTo x="47" y="6304"/>
                    <wp:lineTo x="47" y="6320"/>
                    <wp:lineTo x="47" y="6335"/>
                    <wp:lineTo x="47" y="6351"/>
                    <wp:lineTo x="47" y="6367"/>
                    <wp:lineTo x="47" y="6383"/>
                    <wp:lineTo x="47" y="6399"/>
                    <wp:lineTo x="47" y="6415"/>
                    <wp:lineTo x="47" y="6431"/>
                    <wp:lineTo x="47" y="6446"/>
                    <wp:lineTo x="47" y="6462"/>
                    <wp:lineTo x="47" y="6478"/>
                    <wp:lineTo x="47" y="6494"/>
                    <wp:lineTo x="47" y="6510"/>
                    <wp:lineTo x="47" y="6526"/>
                    <wp:lineTo x="47" y="6541"/>
                    <wp:lineTo x="47" y="6557"/>
                    <wp:lineTo x="47" y="6573"/>
                    <wp:lineTo x="47" y="6589"/>
                    <wp:lineTo x="47" y="6605"/>
                    <wp:lineTo x="47" y="6621"/>
                    <wp:lineTo x="47" y="6637"/>
                    <wp:lineTo x="47" y="6652"/>
                    <wp:lineTo x="47" y="6668"/>
                    <wp:lineTo x="47" y="6684"/>
                    <wp:lineTo x="47" y="6700"/>
                    <wp:lineTo x="47" y="6716"/>
                    <wp:lineTo x="47" y="6732"/>
                    <wp:lineTo x="47" y="6747"/>
                    <wp:lineTo x="47" y="6763"/>
                    <wp:lineTo x="47" y="6779"/>
                    <wp:lineTo x="47" y="6795"/>
                    <wp:lineTo x="47" y="6811"/>
                    <wp:lineTo x="47" y="6827"/>
                    <wp:lineTo x="47" y="6843"/>
                    <wp:lineTo x="47" y="6858"/>
                    <wp:lineTo x="47" y="6874"/>
                    <wp:lineTo x="47" y="6890"/>
                    <wp:lineTo x="47" y="6906"/>
                    <wp:lineTo x="47" y="6922"/>
                    <wp:lineTo x="47" y="6938"/>
                    <wp:lineTo x="47" y="6954"/>
                    <wp:lineTo x="47" y="6969"/>
                    <wp:lineTo x="47" y="6985"/>
                    <wp:lineTo x="47" y="7001"/>
                    <wp:lineTo x="47" y="7017"/>
                    <wp:lineTo x="47" y="7033"/>
                    <wp:lineTo x="47" y="7049"/>
                    <wp:lineTo x="47" y="7064"/>
                    <wp:lineTo x="47" y="7080"/>
                    <wp:lineTo x="47" y="7096"/>
                    <wp:lineTo x="47" y="7112"/>
                    <wp:lineTo x="47" y="7128"/>
                    <wp:lineTo x="47" y="7144"/>
                    <wp:lineTo x="47" y="7160"/>
                    <wp:lineTo x="47" y="7175"/>
                    <wp:lineTo x="47" y="7191"/>
                    <wp:lineTo x="47" y="7206"/>
                    <wp:lineTo x="47" y="7222"/>
                    <wp:lineTo x="47" y="7238"/>
                    <wp:lineTo x="47" y="7254"/>
                    <wp:lineTo x="47" y="7269"/>
                    <wp:lineTo x="47" y="7285"/>
                    <wp:lineTo x="47" y="7301"/>
                    <wp:lineTo x="47" y="7317"/>
                    <wp:lineTo x="47" y="7333"/>
                    <wp:lineTo x="47" y="7349"/>
                    <wp:lineTo x="47" y="7365"/>
                    <wp:lineTo x="47" y="7380"/>
                    <wp:lineTo x="47" y="7396"/>
                    <wp:lineTo x="47" y="7412"/>
                    <wp:lineTo x="47" y="7428"/>
                    <wp:lineTo x="47" y="7444"/>
                    <wp:lineTo x="47" y="7460"/>
                    <wp:lineTo x="47" y="7475"/>
                    <wp:lineTo x="47" y="7491"/>
                    <wp:lineTo x="47" y="7507"/>
                    <wp:lineTo x="47" y="7523"/>
                    <wp:lineTo x="47" y="7539"/>
                    <wp:lineTo x="47" y="7555"/>
                    <wp:lineTo x="47" y="7571"/>
                    <wp:lineTo x="47" y="7586"/>
                    <wp:lineTo x="47" y="7602"/>
                    <wp:lineTo x="47" y="7618"/>
                    <wp:lineTo x="47" y="7634"/>
                    <wp:lineTo x="47" y="7650"/>
                    <wp:lineTo x="47" y="7666"/>
                    <wp:lineTo x="47" y="7681"/>
                    <wp:lineTo x="47" y="7697"/>
                    <wp:lineTo x="47" y="7697"/>
                    <wp:lineTo x="47" y="7713"/>
                    <wp:lineTo x="47" y="7729"/>
                    <wp:lineTo x="47" y="7745"/>
                    <wp:lineTo x="47" y="7761"/>
                    <wp:lineTo x="47" y="7777"/>
                    <wp:lineTo x="47" y="7792"/>
                    <wp:lineTo x="47" y="7808"/>
                    <wp:lineTo x="47" y="7824"/>
                    <wp:lineTo x="47" y="7840"/>
                    <wp:lineTo x="47" y="7856"/>
                    <wp:lineTo x="47" y="7872"/>
                    <wp:lineTo x="47" y="7888"/>
                    <wp:lineTo x="47" y="7903"/>
                    <wp:lineTo x="47" y="7919"/>
                    <wp:lineTo x="47" y="7935"/>
                    <wp:lineTo x="47" y="7951"/>
                    <wp:lineTo x="47" y="7967"/>
                    <wp:lineTo x="47" y="7983"/>
                    <wp:lineTo x="47" y="7998"/>
                    <wp:lineTo x="47" y="8014"/>
                    <wp:lineTo x="47" y="8030"/>
                    <wp:lineTo x="47" y="8046"/>
                    <wp:lineTo x="47" y="8062"/>
                    <wp:lineTo x="47" y="8078"/>
                    <wp:lineTo x="47" y="8094"/>
                    <wp:lineTo x="47" y="8109"/>
                    <wp:lineTo x="47" y="8125"/>
                    <wp:lineTo x="47" y="8141"/>
                    <wp:lineTo x="47" y="8157"/>
                    <wp:lineTo x="47" y="8173"/>
                    <wp:lineTo x="47" y="8189"/>
                    <wp:lineTo x="47" y="8204"/>
                    <wp:lineTo x="47" y="8220"/>
                    <wp:lineTo x="47" y="8236"/>
                    <wp:lineTo x="47" y="8252"/>
                    <wp:lineTo x="47" y="8268"/>
                    <wp:lineTo x="47" y="8284"/>
                    <wp:lineTo x="47" y="8300"/>
                    <wp:lineTo x="47" y="8315"/>
                    <wp:lineTo x="47" y="8331"/>
                    <wp:lineTo x="47" y="8347"/>
                    <wp:lineTo x="47" y="8363"/>
                    <wp:lineTo x="47" y="8379"/>
                    <wp:lineTo x="47" y="8395"/>
                    <wp:lineTo x="47" y="8410"/>
                    <wp:lineTo x="47" y="8426"/>
                    <wp:lineTo x="47" y="8442"/>
                    <wp:lineTo x="47" y="8458"/>
                    <wp:lineTo x="47" y="8474"/>
                    <wp:lineTo x="47" y="8490"/>
                    <wp:lineTo x="47" y="8506"/>
                    <wp:lineTo x="47" y="8521"/>
                    <wp:lineTo x="47" y="8537"/>
                    <wp:lineTo x="47" y="8553"/>
                    <wp:lineTo x="47" y="8569"/>
                    <wp:lineTo x="47" y="8585"/>
                    <wp:lineTo x="47" y="8601"/>
                    <wp:lineTo x="47" y="8616"/>
                    <wp:lineTo x="47" y="8632"/>
                    <wp:lineTo x="47" y="8648"/>
                    <wp:lineTo x="47" y="8664"/>
                    <wp:lineTo x="47" y="8680"/>
                    <wp:lineTo x="47" y="8696"/>
                    <wp:lineTo x="47" y="8712"/>
                    <wp:lineTo x="47" y="8727"/>
                    <wp:lineTo x="47" y="8743"/>
                    <wp:lineTo x="47" y="8759"/>
                    <wp:lineTo x="47" y="8775"/>
                    <wp:lineTo x="47" y="8791"/>
                    <wp:lineTo x="47" y="8807"/>
                    <wp:lineTo x="47" y="8822"/>
                    <wp:lineTo x="47" y="8838"/>
                    <wp:lineTo x="47" y="8854"/>
                    <wp:lineTo x="47" y="8870"/>
                    <wp:lineTo x="47" y="8886"/>
                    <wp:lineTo x="47" y="8902"/>
                    <wp:lineTo x="47" y="8918"/>
                    <wp:lineTo x="47" y="8933"/>
                    <wp:lineTo x="47" y="8949"/>
                    <wp:lineTo x="47" y="8965"/>
                    <wp:lineTo x="47" y="8981"/>
                    <wp:lineTo x="47" y="8997"/>
                    <wp:lineTo x="47" y="9013"/>
                    <wp:lineTo x="47" y="9029"/>
                    <wp:lineTo x="47" y="9044"/>
                    <wp:lineTo x="47" y="9060"/>
                    <wp:lineTo x="47" y="9076"/>
                    <wp:lineTo x="47" y="9092"/>
                    <wp:lineTo x="47" y="9108"/>
                    <wp:lineTo x="47" y="9124"/>
                    <wp:lineTo x="47" y="9139"/>
                    <wp:lineTo x="47" y="9155"/>
                    <wp:lineTo x="47" y="9171"/>
                    <wp:lineTo x="47" y="9187"/>
                    <wp:lineTo x="47" y="9203"/>
                    <wp:lineTo x="47" y="9219"/>
                    <wp:lineTo x="47" y="9235"/>
                    <wp:lineTo x="47" y="9250"/>
                    <wp:lineTo x="47" y="9250"/>
                    <wp:lineTo x="47" y="9266"/>
                    <wp:lineTo x="47" y="9282"/>
                    <wp:lineTo x="47" y="9298"/>
                    <wp:lineTo x="47" y="9314"/>
                    <wp:lineTo x="47" y="9330"/>
                    <wp:lineTo x="47" y="9345"/>
                    <wp:lineTo x="47" y="9361"/>
                    <wp:lineTo x="47" y="9377"/>
                    <wp:lineTo x="47" y="9393"/>
                    <wp:lineTo x="47" y="9409"/>
                    <wp:lineTo x="47" y="9425"/>
                    <wp:lineTo x="47" y="9441"/>
                    <wp:lineTo x="47" y="9456"/>
                    <wp:lineTo x="47" y="9472"/>
                    <wp:lineTo x="47" y="9488"/>
                    <wp:lineTo x="47" y="9504"/>
                    <wp:lineTo x="47" y="9520"/>
                    <wp:lineTo x="47" y="9536"/>
                    <wp:lineTo x="47" y="9551"/>
                    <wp:lineTo x="47" y="9567"/>
                    <wp:lineTo x="47" y="9583"/>
                    <wp:lineTo x="47" y="9598"/>
                    <wp:lineTo x="47" y="9614"/>
                    <wp:lineTo x="47" y="9630"/>
                    <wp:lineTo x="47" y="9646"/>
                    <wp:lineTo x="47" y="9661"/>
                    <wp:lineTo x="47" y="9677"/>
                    <wp:lineTo x="47" y="9693"/>
                    <wp:lineTo x="47" y="9709"/>
                    <wp:lineTo x="47" y="9725"/>
                    <wp:lineTo x="47" y="9741"/>
                    <wp:lineTo x="47" y="9756"/>
                    <wp:lineTo x="47" y="9772"/>
                    <wp:lineTo x="47" y="9788"/>
                    <wp:lineTo x="47" y="9804"/>
                    <wp:lineTo x="47" y="9820"/>
                    <wp:lineTo x="47" y="9836"/>
                    <wp:lineTo x="47" y="9852"/>
                    <wp:lineTo x="47" y="9867"/>
                    <wp:lineTo x="47" y="9883"/>
                    <wp:lineTo x="47" y="9899"/>
                    <wp:lineTo x="47" y="9915"/>
                    <wp:lineTo x="47" y="9931"/>
                    <wp:lineTo x="47" y="9947"/>
                    <wp:lineTo x="47" y="9963"/>
                    <wp:lineTo x="47" y="9978"/>
                    <wp:lineTo x="47" y="9994"/>
                    <wp:lineTo x="47" y="10010"/>
                    <wp:lineTo x="47" y="10026"/>
                    <wp:lineTo x="47" y="10042"/>
                    <wp:lineTo x="47" y="10058"/>
                    <wp:lineTo x="47" y="10073"/>
                    <wp:lineTo x="47" y="10089"/>
                    <wp:lineTo x="47" y="10105"/>
                    <wp:lineTo x="47" y="10121"/>
                    <wp:lineTo x="47" y="10137"/>
                    <wp:lineTo x="47" y="10153"/>
                    <wp:lineTo x="47" y="10169"/>
                    <wp:lineTo x="47" y="10184"/>
                    <wp:lineTo x="47" y="10200"/>
                    <wp:lineTo x="47" y="10216"/>
                    <wp:lineTo x="47" y="10232"/>
                    <wp:lineTo x="47" y="10248"/>
                    <wp:lineTo x="47" y="10264"/>
                    <wp:lineTo x="47" y="10279"/>
                    <wp:lineTo x="47" y="10295"/>
                    <wp:lineTo x="47" y="10311"/>
                    <wp:lineTo x="47" y="10327"/>
                    <wp:lineTo x="47" y="10343"/>
                    <wp:lineTo x="47" y="10359"/>
                    <wp:lineTo x="47" y="10375"/>
                    <wp:lineTo x="47" y="10390"/>
                    <wp:lineTo x="47" y="10406"/>
                    <wp:lineTo x="47" y="10422"/>
                    <wp:lineTo x="47" y="10438"/>
                    <wp:lineTo x="47" y="10454"/>
                    <wp:lineTo x="47" y="10470"/>
                    <wp:lineTo x="47" y="10485"/>
                    <wp:lineTo x="47" y="10501"/>
                    <wp:lineTo x="47" y="10517"/>
                    <wp:lineTo x="47" y="10533"/>
                    <wp:lineTo x="47" y="10549"/>
                    <wp:lineTo x="47" y="10565"/>
                    <wp:lineTo x="47" y="10581"/>
                    <wp:lineTo x="47" y="10596"/>
                    <wp:lineTo x="47" y="10612"/>
                    <wp:lineTo x="47" y="10628"/>
                    <wp:lineTo x="47" y="10644"/>
                    <wp:lineTo x="47" y="10660"/>
                    <wp:lineTo x="47" y="10676"/>
                    <wp:lineTo x="47" y="10691"/>
                    <wp:lineTo x="47" y="10707"/>
                    <wp:lineTo x="47" y="10723"/>
                    <wp:lineTo x="47" y="10739"/>
                    <wp:lineTo x="47" y="10755"/>
                    <wp:lineTo x="47" y="10771"/>
                    <wp:lineTo x="47" y="10787"/>
                    <wp:lineTo x="47" y="10787"/>
                    <wp:lineTo x="47" y="10802"/>
                    <wp:lineTo x="47" y="10818"/>
                    <wp:lineTo x="47" y="10834"/>
                    <wp:lineTo x="47" y="10850"/>
                    <wp:lineTo x="47" y="10866"/>
                    <wp:lineTo x="47" y="10882"/>
                    <wp:lineTo x="47" y="10898"/>
                    <wp:lineTo x="47" y="10913"/>
                    <wp:lineTo x="47" y="10929"/>
                    <wp:lineTo x="47" y="10945"/>
                    <wp:lineTo x="47" y="10961"/>
                    <wp:lineTo x="47" y="10977"/>
                    <wp:lineTo x="47" y="10993"/>
                    <wp:lineTo x="47" y="11008"/>
                    <wp:lineTo x="47" y="11024"/>
                    <wp:lineTo x="47" y="11040"/>
                    <wp:lineTo x="47" y="11056"/>
                    <wp:lineTo x="47" y="11072"/>
                    <wp:lineTo x="47" y="11088"/>
                    <wp:lineTo x="47" y="11104"/>
                    <wp:lineTo x="47" y="11119"/>
                    <wp:lineTo x="47" y="11135"/>
                    <wp:lineTo x="47" y="11151"/>
                    <wp:lineTo x="47" y="11167"/>
                    <wp:lineTo x="47" y="11183"/>
                    <wp:lineTo x="47" y="11199"/>
                    <wp:lineTo x="47" y="11214"/>
                    <wp:lineTo x="47" y="11230"/>
                    <wp:lineTo x="47" y="11246"/>
                    <wp:lineTo x="47" y="11262"/>
                    <wp:lineTo x="47" y="11278"/>
                    <wp:lineTo x="47" y="11294"/>
                    <wp:lineTo x="47" y="11310"/>
                    <wp:lineTo x="47" y="11325"/>
                    <wp:lineTo x="47" y="11341"/>
                    <wp:lineTo x="47" y="11357"/>
                    <wp:lineTo x="47" y="11373"/>
                    <wp:lineTo x="47" y="11389"/>
                    <wp:lineTo x="47" y="11405"/>
                    <wp:lineTo x="47" y="11420"/>
                    <wp:lineTo x="47" y="11436"/>
                    <wp:lineTo x="47" y="11452"/>
                    <wp:lineTo x="47" y="11468"/>
                    <wp:lineTo x="47" y="11484"/>
                    <wp:lineTo x="47" y="11500"/>
                    <wp:lineTo x="47" y="11516"/>
                    <wp:lineTo x="47" y="11531"/>
                    <wp:lineTo x="47" y="11547"/>
                    <wp:lineTo x="47" y="11563"/>
                    <wp:lineTo x="47" y="11579"/>
                    <wp:lineTo x="47" y="11595"/>
                    <wp:lineTo x="47" y="11611"/>
                    <wp:lineTo x="47" y="11626"/>
                    <wp:lineTo x="47" y="11642"/>
                    <wp:lineTo x="47" y="11658"/>
                    <wp:lineTo x="47" y="11674"/>
                    <wp:lineTo x="47" y="11690"/>
                    <wp:lineTo x="47" y="11706"/>
                    <wp:lineTo x="47" y="11722"/>
                    <wp:lineTo x="47" y="11737"/>
                    <wp:lineTo x="47" y="11753"/>
                    <wp:lineTo x="47" y="11769"/>
                    <wp:lineTo x="47" y="11785"/>
                    <wp:lineTo x="47" y="11801"/>
                    <wp:lineTo x="47" y="11817"/>
                    <wp:lineTo x="47" y="11833"/>
                    <wp:lineTo x="47" y="11848"/>
                    <wp:lineTo x="47" y="11864"/>
                    <wp:lineTo x="47" y="11880"/>
                    <wp:lineTo x="47" y="11896"/>
                    <wp:lineTo x="47" y="11912"/>
                    <wp:lineTo x="47" y="11928"/>
                    <wp:lineTo x="47" y="11943"/>
                    <wp:lineTo x="47" y="11959"/>
                    <wp:lineTo x="47" y="11975"/>
                    <wp:lineTo x="47" y="11991"/>
                    <wp:lineTo x="47" y="12006"/>
                    <wp:lineTo x="47" y="12022"/>
                    <wp:lineTo x="47" y="12038"/>
                    <wp:lineTo x="47" y="12053"/>
                    <wp:lineTo x="47" y="12069"/>
                    <wp:lineTo x="47" y="12085"/>
                    <wp:lineTo x="47" y="12101"/>
                    <wp:lineTo x="47" y="12117"/>
                    <wp:lineTo x="47" y="12133"/>
                    <wp:lineTo x="47" y="12148"/>
                    <wp:lineTo x="47" y="12164"/>
                    <wp:lineTo x="47" y="12180"/>
                    <wp:lineTo x="47" y="12196"/>
                    <wp:lineTo x="47" y="12212"/>
                    <wp:lineTo x="47" y="12228"/>
                    <wp:lineTo x="47" y="12244"/>
                    <wp:lineTo x="47" y="12259"/>
                    <wp:lineTo x="47" y="12275"/>
                    <wp:lineTo x="47" y="12291"/>
                    <wp:lineTo x="47" y="12307"/>
                    <wp:lineTo x="47" y="12323"/>
                    <wp:lineTo x="47" y="12323"/>
                    <wp:lineTo x="47" y="12339"/>
                    <wp:lineTo x="47" y="12354"/>
                    <wp:lineTo x="47" y="12370"/>
                    <wp:lineTo x="47" y="12386"/>
                    <wp:lineTo x="47" y="12402"/>
                    <wp:lineTo x="47" y="12418"/>
                    <wp:lineTo x="47" y="12434"/>
                    <wp:lineTo x="47" y="12450"/>
                    <wp:lineTo x="47" y="12465"/>
                    <wp:lineTo x="47" y="12481"/>
                    <wp:lineTo x="47" y="12497"/>
                    <wp:lineTo x="47" y="12513"/>
                    <wp:lineTo x="47" y="12529"/>
                    <wp:lineTo x="47" y="12545"/>
                    <wp:lineTo x="47" y="12560"/>
                    <wp:lineTo x="47" y="12576"/>
                    <wp:lineTo x="47" y="12592"/>
                    <wp:lineTo x="47" y="12608"/>
                    <wp:lineTo x="47" y="12624"/>
                    <wp:lineTo x="47" y="12640"/>
                    <wp:lineTo x="47" y="12656"/>
                    <wp:lineTo x="47" y="12671"/>
                    <wp:lineTo x="47" y="12687"/>
                    <wp:lineTo x="47" y="12703"/>
                    <wp:lineTo x="47" y="12719"/>
                    <wp:lineTo x="47" y="12735"/>
                    <wp:lineTo x="47" y="12751"/>
                    <wp:lineTo x="47" y="12767"/>
                    <wp:lineTo x="47" y="12782"/>
                    <wp:lineTo x="47" y="12798"/>
                    <wp:lineTo x="47" y="12814"/>
                    <wp:lineTo x="47" y="12830"/>
                    <wp:lineTo x="47" y="12846"/>
                    <wp:lineTo x="47" y="12862"/>
                    <wp:lineTo x="47" y="12877"/>
                    <wp:lineTo x="47" y="12893"/>
                    <wp:lineTo x="47" y="12909"/>
                    <wp:lineTo x="47" y="12925"/>
                    <wp:lineTo x="47" y="12941"/>
                    <wp:lineTo x="47" y="12957"/>
                    <wp:lineTo x="47" y="12973"/>
                    <wp:lineTo x="47" y="12988"/>
                    <wp:lineTo x="47" y="13004"/>
                    <wp:lineTo x="47" y="13020"/>
                    <wp:lineTo x="47" y="13036"/>
                    <wp:lineTo x="47" y="13052"/>
                    <wp:lineTo x="47" y="13068"/>
                    <wp:lineTo x="47" y="13083"/>
                    <wp:lineTo x="47" y="13099"/>
                    <wp:lineTo x="47" y="13115"/>
                    <wp:lineTo x="47" y="13131"/>
                    <wp:lineTo x="47" y="13147"/>
                    <wp:lineTo x="47" y="13163"/>
                    <wp:lineTo x="47" y="13179"/>
                    <wp:lineTo x="47" y="13194"/>
                    <wp:lineTo x="47" y="13210"/>
                    <wp:lineTo x="47" y="13226"/>
                    <wp:lineTo x="47" y="13242"/>
                    <wp:lineTo x="47" y="13258"/>
                    <wp:lineTo x="47" y="13274"/>
                    <wp:lineTo x="47" y="13289"/>
                    <wp:lineTo x="47" y="13305"/>
                    <wp:lineTo x="47" y="13321"/>
                    <wp:lineTo x="47" y="13337"/>
                    <wp:lineTo x="47" y="13353"/>
                    <wp:lineTo x="47" y="13369"/>
                    <wp:lineTo x="47" y="13385"/>
                    <wp:lineTo x="47" y="13400"/>
                    <wp:lineTo x="47" y="13416"/>
                    <wp:lineTo x="47" y="13432"/>
                    <wp:lineTo x="47" y="13448"/>
                    <wp:lineTo x="47" y="13464"/>
                    <wp:lineTo x="47" y="13480"/>
                    <wp:lineTo x="47" y="13495"/>
                    <wp:lineTo x="47" y="13511"/>
                    <wp:lineTo x="47" y="13527"/>
                    <wp:lineTo x="47" y="13543"/>
                    <wp:lineTo x="47" y="13559"/>
                    <wp:lineTo x="47" y="13575"/>
                    <wp:lineTo x="47" y="13591"/>
                    <wp:lineTo x="47" y="13606"/>
                    <wp:lineTo x="47" y="13622"/>
                    <wp:lineTo x="47" y="13638"/>
                    <wp:lineTo x="47" y="13654"/>
                    <wp:lineTo x="47" y="13670"/>
                    <wp:lineTo x="47" y="13686"/>
                    <wp:lineTo x="47" y="13701"/>
                    <wp:lineTo x="47" y="13717"/>
                    <wp:lineTo x="47" y="13733"/>
                    <wp:lineTo x="47" y="13749"/>
                    <wp:lineTo x="47" y="13765"/>
                    <wp:lineTo x="47" y="13781"/>
                    <wp:lineTo x="47" y="13797"/>
                    <wp:lineTo x="47" y="13812"/>
                    <wp:lineTo x="47" y="13828"/>
                    <wp:lineTo x="47" y="13844"/>
                    <wp:lineTo x="47" y="13860"/>
                    <wp:lineTo x="47" y="13876"/>
                    <wp:lineTo x="47" y="13876"/>
                    <wp:lineTo x="47" y="13892"/>
                    <wp:lineTo x="47" y="13908"/>
                    <wp:lineTo x="47" y="13923"/>
                    <wp:lineTo x="47" y="13939"/>
                    <wp:lineTo x="47" y="13955"/>
                    <wp:lineTo x="47" y="13971"/>
                    <wp:lineTo x="47" y="13987"/>
                    <wp:lineTo x="47" y="14003"/>
                    <wp:lineTo x="47" y="14018"/>
                    <wp:lineTo x="47" y="14034"/>
                    <wp:lineTo x="47" y="14050"/>
                    <wp:lineTo x="47" y="14066"/>
                    <wp:lineTo x="47" y="14082"/>
                    <wp:lineTo x="47" y="14098"/>
                    <wp:lineTo x="47" y="14114"/>
                    <wp:lineTo x="47" y="14129"/>
                    <wp:lineTo x="47" y="14145"/>
                    <wp:lineTo x="47" y="14161"/>
                    <wp:lineTo x="47" y="14177"/>
                    <wp:lineTo x="47" y="14193"/>
                    <wp:lineTo x="47" y="14209"/>
                    <wp:lineTo x="47" y="14224"/>
                    <wp:lineTo x="47" y="14240"/>
                    <wp:lineTo x="47" y="14256"/>
                    <wp:lineTo x="47" y="14272"/>
                    <wp:lineTo x="47" y="14288"/>
                    <wp:lineTo x="47" y="14304"/>
                    <wp:lineTo x="47" y="14320"/>
                    <wp:lineTo x="47" y="14335"/>
                    <wp:lineTo x="47" y="14351"/>
                    <wp:lineTo x="47" y="14367"/>
                    <wp:lineTo x="47" y="14383"/>
                    <wp:lineTo x="47" y="14398"/>
                    <wp:lineTo x="47" y="14414"/>
                    <wp:lineTo x="47" y="14429"/>
                    <wp:lineTo x="47" y="14445"/>
                    <wp:lineTo x="47" y="14461"/>
                    <wp:lineTo x="47" y="14477"/>
                    <wp:lineTo x="47" y="14493"/>
                    <wp:lineTo x="47" y="14509"/>
                    <wp:lineTo x="47" y="14525"/>
                    <wp:lineTo x="47" y="14540"/>
                    <wp:lineTo x="47" y="14556"/>
                    <wp:lineTo x="47" y="14572"/>
                    <wp:lineTo x="47" y="14588"/>
                    <wp:lineTo x="47" y="14604"/>
                    <wp:lineTo x="47" y="14620"/>
                    <wp:lineTo x="47" y="14635"/>
                    <wp:lineTo x="47" y="14651"/>
                    <wp:lineTo x="47" y="14667"/>
                    <wp:lineTo x="47" y="14683"/>
                    <wp:lineTo x="47" y="14699"/>
                    <wp:lineTo x="47" y="14715"/>
                    <wp:lineTo x="47" y="14731"/>
                    <wp:lineTo x="47" y="14746"/>
                    <wp:lineTo x="47" y="14762"/>
                    <wp:lineTo x="47" y="14778"/>
                    <wp:lineTo x="47" y="14794"/>
                    <wp:lineTo x="47" y="14810"/>
                    <wp:lineTo x="47" y="14826"/>
                    <wp:lineTo x="47" y="14842"/>
                    <wp:lineTo x="47" y="14857"/>
                    <wp:lineTo x="47" y="14873"/>
                    <wp:lineTo x="47" y="14889"/>
                    <wp:lineTo x="47" y="14905"/>
                    <wp:lineTo x="47" y="14921"/>
                    <wp:lineTo x="47" y="14937"/>
                    <wp:lineTo x="47" y="14952"/>
                    <wp:lineTo x="47" y="14968"/>
                    <wp:lineTo x="47" y="14984"/>
                    <wp:lineTo x="47" y="15000"/>
                    <wp:lineTo x="47" y="15016"/>
                    <wp:lineTo x="47" y="15032"/>
                    <wp:lineTo x="47" y="15048"/>
                    <wp:lineTo x="47" y="15063"/>
                    <wp:lineTo x="47" y="15079"/>
                    <wp:lineTo x="47" y="15095"/>
                    <wp:lineTo x="47" y="15111"/>
                    <wp:lineTo x="47" y="15127"/>
                    <wp:lineTo x="47" y="15143"/>
                    <wp:lineTo x="47" y="15158"/>
                    <wp:lineTo x="47" y="15174"/>
                    <wp:lineTo x="47" y="15190"/>
                    <wp:lineTo x="47" y="15206"/>
                    <wp:lineTo x="47" y="15222"/>
                    <wp:lineTo x="47" y="15238"/>
                    <wp:lineTo x="47" y="15254"/>
                    <wp:lineTo x="47" y="15269"/>
                    <wp:lineTo x="47" y="15285"/>
                    <wp:lineTo x="47" y="15301"/>
                    <wp:lineTo x="47" y="15317"/>
                    <wp:lineTo x="47" y="15333"/>
                    <wp:lineTo x="47" y="15349"/>
                    <wp:lineTo x="47" y="15364"/>
                    <wp:lineTo x="47" y="15380"/>
                    <wp:lineTo x="47" y="15396"/>
                    <wp:lineTo x="47" y="15412"/>
                    <wp:lineTo x="47" y="15412"/>
                    <wp:lineTo x="47" y="15428"/>
                    <wp:lineTo x="47" y="15444"/>
                    <wp:lineTo x="47" y="15460"/>
                    <wp:lineTo x="47" y="15475"/>
                    <wp:lineTo x="47" y="15491"/>
                    <wp:lineTo x="47" y="15507"/>
                    <wp:lineTo x="47" y="15523"/>
                    <wp:lineTo x="47" y="15539"/>
                    <wp:lineTo x="47" y="15555"/>
                    <wp:lineTo x="47" y="15570"/>
                    <wp:lineTo x="47" y="15586"/>
                    <wp:lineTo x="47" y="15602"/>
                    <wp:lineTo x="47" y="15618"/>
                    <wp:lineTo x="47" y="15634"/>
                    <wp:lineTo x="47" y="15650"/>
                    <wp:lineTo x="47" y="15666"/>
                    <wp:lineTo x="47" y="15681"/>
                    <wp:lineTo x="47" y="15697"/>
                    <wp:lineTo x="47" y="15713"/>
                    <wp:lineTo x="47" y="15729"/>
                    <wp:lineTo x="47" y="15745"/>
                    <wp:lineTo x="47" y="15761"/>
                    <wp:lineTo x="47" y="15777"/>
                    <wp:lineTo x="47" y="15792"/>
                    <wp:lineTo x="47" y="15808"/>
                    <wp:lineTo x="47" y="15824"/>
                    <wp:lineTo x="47" y="15840"/>
                    <wp:lineTo x="47" y="15856"/>
                    <wp:lineTo x="47" y="15872"/>
                    <wp:lineTo x="47" y="15887"/>
                    <wp:lineTo x="47" y="15903"/>
                    <wp:lineTo x="47" y="15919"/>
                    <wp:lineTo x="47" y="15935"/>
                    <wp:lineTo x="47" y="15951"/>
                    <wp:lineTo x="47" y="15967"/>
                    <wp:lineTo x="47" y="15983"/>
                    <wp:lineTo x="47" y="15998"/>
                    <wp:lineTo x="47" y="16014"/>
                    <wp:lineTo x="47" y="16030"/>
                    <wp:lineTo x="47" y="16046"/>
                    <wp:lineTo x="47" y="16062"/>
                    <wp:lineTo x="47" y="16078"/>
                    <wp:lineTo x="47" y="16093"/>
                    <wp:lineTo x="47" y="16109"/>
                    <wp:lineTo x="47" y="16125"/>
                    <wp:lineTo x="47" y="16141"/>
                    <wp:lineTo x="47" y="16157"/>
                    <wp:lineTo x="47" y="16173"/>
                    <wp:lineTo x="47" y="16189"/>
                    <wp:lineTo x="47" y="16204"/>
                    <wp:lineTo x="47" y="16220"/>
                    <wp:lineTo x="47" y="16236"/>
                    <wp:lineTo x="47" y="16252"/>
                    <wp:lineTo x="47" y="16268"/>
                    <wp:lineTo x="47" y="16284"/>
                    <wp:lineTo x="47" y="16299"/>
                    <wp:lineTo x="47" y="16315"/>
                    <wp:lineTo x="47" y="16331"/>
                    <wp:lineTo x="47" y="16347"/>
                    <wp:lineTo x="47" y="16363"/>
                    <wp:lineTo x="47" y="16379"/>
                    <wp:lineTo x="47" y="16395"/>
                    <wp:lineTo x="47" y="16410"/>
                    <wp:lineTo x="47" y="16426"/>
                    <wp:lineTo x="47" y="16442"/>
                    <wp:lineTo x="47" y="16458"/>
                    <wp:lineTo x="47" y="16474"/>
                    <wp:lineTo x="47" y="16490"/>
                    <wp:lineTo x="47" y="16505"/>
                    <wp:lineTo x="47" y="16521"/>
                    <wp:lineTo x="47" y="16537"/>
                    <wp:lineTo x="47" y="16553"/>
                    <wp:lineTo x="47" y="16569"/>
                    <wp:lineTo x="47" y="16585"/>
                    <wp:lineTo x="47" y="16601"/>
                    <wp:lineTo x="47" y="16616"/>
                    <wp:lineTo x="47" y="16632"/>
                    <wp:lineTo x="47" y="16648"/>
                    <wp:lineTo x="47" y="16664"/>
                    <wp:lineTo x="47" y="16680"/>
                    <wp:lineTo x="47" y="16696"/>
                    <wp:lineTo x="47" y="16712"/>
                    <wp:lineTo x="47" y="16727"/>
                    <wp:lineTo x="47" y="16743"/>
                    <wp:lineTo x="47" y="16759"/>
                    <wp:lineTo x="47" y="16775"/>
                    <wp:lineTo x="47" y="16791"/>
                    <wp:lineTo x="47" y="16806"/>
                    <wp:lineTo x="47" y="16821"/>
                    <wp:lineTo x="47" y="16837"/>
                    <wp:lineTo x="47" y="16853"/>
                    <wp:lineTo x="47" y="16869"/>
                    <wp:lineTo x="47" y="16885"/>
                    <wp:lineTo x="47" y="16901"/>
                    <wp:lineTo x="47" y="16917"/>
                    <wp:lineTo x="47" y="16932"/>
                    <wp:lineTo x="47" y="16948"/>
                    <wp:lineTo x="47" y="16948"/>
                    <wp:lineTo x="47" y="16964"/>
                    <wp:lineTo x="47" y="16980"/>
                    <wp:lineTo x="47" y="16996"/>
                    <wp:lineTo x="47" y="17012"/>
                    <wp:lineTo x="47" y="17027"/>
                    <wp:lineTo x="47" y="17043"/>
                    <wp:lineTo x="47" y="17059"/>
                    <wp:lineTo x="47" y="17075"/>
                    <wp:lineTo x="47" y="17091"/>
                    <wp:lineTo x="47" y="17107"/>
                    <wp:lineTo x="47" y="17123"/>
                    <wp:lineTo x="47" y="17138"/>
                    <wp:lineTo x="47" y="17154"/>
                    <wp:lineTo x="47" y="17170"/>
                    <wp:lineTo x="47" y="17186"/>
                    <wp:lineTo x="47" y="17202"/>
                    <wp:lineTo x="47" y="17218"/>
                    <wp:lineTo x="47" y="17233"/>
                    <wp:lineTo x="47" y="17249"/>
                    <wp:lineTo x="47" y="17265"/>
                    <wp:lineTo x="47" y="17281"/>
                    <wp:lineTo x="47" y="17297"/>
                    <wp:lineTo x="47" y="17313"/>
                    <wp:lineTo x="47" y="17329"/>
                    <wp:lineTo x="47" y="17344"/>
                    <wp:lineTo x="47" y="17360"/>
                    <wp:lineTo x="47" y="17376"/>
                    <wp:lineTo x="47" y="17392"/>
                    <wp:lineTo x="47" y="17408"/>
                    <wp:lineTo x="47" y="17424"/>
                    <wp:lineTo x="47" y="17439"/>
                    <wp:lineTo x="47" y="17455"/>
                    <wp:lineTo x="47" y="17471"/>
                    <wp:lineTo x="47" y="17487"/>
                    <wp:lineTo x="47" y="17503"/>
                    <wp:lineTo x="47" y="17519"/>
                    <wp:lineTo x="47" y="17535"/>
                    <wp:lineTo x="47" y="17550"/>
                    <wp:lineTo x="47" y="17566"/>
                    <wp:lineTo x="47" y="17582"/>
                    <wp:lineTo x="47" y="17598"/>
                    <wp:lineTo x="47" y="17614"/>
                    <wp:lineTo x="47" y="17630"/>
                    <wp:lineTo x="47" y="17645"/>
                    <wp:lineTo x="47" y="17661"/>
                    <wp:lineTo x="47" y="17677"/>
                    <wp:lineTo x="47" y="17693"/>
                    <wp:lineTo x="47" y="17709"/>
                    <wp:lineTo x="47" y="17725"/>
                    <wp:lineTo x="47" y="17741"/>
                    <wp:lineTo x="47" y="17756"/>
                    <wp:lineTo x="47" y="17772"/>
                    <wp:lineTo x="47" y="17788"/>
                    <wp:lineTo x="47" y="17804"/>
                    <wp:lineTo x="47" y="17820"/>
                    <wp:lineTo x="47" y="17836"/>
                    <wp:lineTo x="47" y="17852"/>
                    <wp:lineTo x="47" y="17867"/>
                    <wp:lineTo x="47" y="17883"/>
                    <wp:lineTo x="47" y="17899"/>
                    <wp:lineTo x="47" y="17915"/>
                    <wp:lineTo x="47" y="17931"/>
                    <wp:lineTo x="47" y="17947"/>
                    <wp:lineTo x="47" y="17962"/>
                    <wp:lineTo x="47" y="17978"/>
                    <wp:lineTo x="47" y="17994"/>
                    <wp:lineTo x="47" y="18010"/>
                    <wp:lineTo x="47" y="18026"/>
                    <wp:lineTo x="47" y="18042"/>
                    <wp:lineTo x="47" y="18058"/>
                    <wp:lineTo x="47" y="18073"/>
                    <wp:lineTo x="47" y="18089"/>
                    <wp:lineTo x="47" y="18105"/>
                    <wp:lineTo x="47" y="18121"/>
                    <wp:lineTo x="47" y="18137"/>
                    <wp:lineTo x="47" y="18153"/>
                    <wp:lineTo x="47" y="18168"/>
                    <wp:lineTo x="47" y="18184"/>
                    <wp:lineTo x="47" y="18200"/>
                    <wp:lineTo x="47" y="18216"/>
                    <wp:lineTo x="47" y="18232"/>
                    <wp:lineTo x="47" y="18248"/>
                    <wp:lineTo x="47" y="18264"/>
                    <wp:lineTo x="47" y="18279"/>
                    <wp:lineTo x="47" y="18295"/>
                    <wp:lineTo x="47" y="18311"/>
                    <wp:lineTo x="47" y="18327"/>
                    <wp:lineTo x="47" y="18343"/>
                    <wp:lineTo x="47" y="18359"/>
                    <wp:lineTo x="47" y="18374"/>
                    <wp:lineTo x="47" y="18390"/>
                    <wp:lineTo x="47" y="18406"/>
                    <wp:lineTo x="47" y="18422"/>
                    <wp:lineTo x="47" y="18438"/>
                    <wp:lineTo x="47" y="18454"/>
                    <wp:lineTo x="47" y="18470"/>
                    <wp:lineTo x="47" y="18485"/>
                    <wp:lineTo x="47" y="18501"/>
                    <wp:lineTo x="47" y="18501"/>
                    <wp:lineTo x="47" y="18517"/>
                    <wp:lineTo x="47" y="18533"/>
                    <wp:lineTo x="47" y="18549"/>
                    <wp:lineTo x="47" y="18565"/>
                    <wp:lineTo x="47" y="18580"/>
                    <wp:lineTo x="47" y="18596"/>
                    <wp:lineTo x="47" y="18612"/>
                    <wp:lineTo x="47" y="18628"/>
                    <wp:lineTo x="47" y="18644"/>
                    <wp:lineTo x="47" y="18660"/>
                    <wp:lineTo x="47" y="18676"/>
                    <wp:lineTo x="47" y="18691"/>
                    <wp:lineTo x="47" y="18707"/>
                    <wp:lineTo x="47" y="18723"/>
                    <wp:lineTo x="47" y="18739"/>
                    <wp:lineTo x="47" y="18755"/>
                    <wp:lineTo x="47" y="18771"/>
                    <wp:lineTo x="47" y="18787"/>
                    <wp:lineTo x="47" y="18802"/>
                    <wp:lineTo x="47" y="18818"/>
                    <wp:lineTo x="47" y="18834"/>
                    <wp:lineTo x="47" y="18850"/>
                    <wp:lineTo x="47" y="18866"/>
                    <wp:lineTo x="47" y="18882"/>
                    <wp:lineTo x="47" y="18897"/>
                    <wp:lineTo x="47" y="18913"/>
                    <wp:lineTo x="47" y="18929"/>
                    <wp:lineTo x="47" y="18945"/>
                    <wp:lineTo x="47" y="18961"/>
                    <wp:lineTo x="47" y="18977"/>
                    <wp:lineTo x="47" y="18993"/>
                    <wp:lineTo x="47" y="19008"/>
                    <wp:lineTo x="47" y="19024"/>
                    <wp:lineTo x="47" y="19040"/>
                    <wp:lineTo x="47" y="19056"/>
                    <wp:lineTo x="47" y="19072"/>
                    <wp:lineTo x="47" y="19088"/>
                    <wp:lineTo x="47" y="19103"/>
                    <wp:lineTo x="47" y="19119"/>
                    <wp:lineTo x="47" y="19135"/>
                    <wp:lineTo x="47" y="19151"/>
                    <wp:lineTo x="47" y="19167"/>
                    <wp:lineTo x="47" y="19183"/>
                    <wp:lineTo x="47" y="19198"/>
                    <wp:lineTo x="47" y="19213"/>
                    <wp:lineTo x="47" y="19229"/>
                    <wp:lineTo x="47" y="19245"/>
                    <wp:lineTo x="47" y="19261"/>
                    <wp:lineTo x="47" y="19277"/>
                    <wp:lineTo x="47" y="19293"/>
                    <wp:lineTo x="47" y="19308"/>
                    <wp:lineTo x="47" y="19324"/>
                    <wp:lineTo x="47" y="19340"/>
                    <wp:lineTo x="47" y="19356"/>
                    <wp:lineTo x="47" y="19372"/>
                    <wp:lineTo x="47" y="19388"/>
                    <wp:lineTo x="47" y="19404"/>
                    <wp:lineTo x="47" y="19419"/>
                    <wp:lineTo x="47" y="19435"/>
                    <wp:lineTo x="47" y="19451"/>
                    <wp:lineTo x="47" y="19467"/>
                    <wp:lineTo x="47" y="19483"/>
                    <wp:lineTo x="47" y="19499"/>
                    <wp:lineTo x="47" y="19514"/>
                    <wp:lineTo x="47" y="19530"/>
                    <wp:lineTo x="47" y="19546"/>
                    <wp:lineTo x="47" y="19562"/>
                    <wp:lineTo x="47" y="19578"/>
                    <wp:lineTo x="47" y="19594"/>
                    <wp:lineTo x="47" y="19610"/>
                    <wp:lineTo x="47" y="19625"/>
                    <wp:lineTo x="47" y="19641"/>
                    <wp:lineTo x="47" y="19657"/>
                    <wp:lineTo x="47" y="19673"/>
                    <wp:lineTo x="47" y="19689"/>
                    <wp:lineTo x="47" y="19705"/>
                    <wp:lineTo x="47" y="19721"/>
                    <wp:lineTo x="47" y="19736"/>
                    <wp:lineTo x="47" y="19752"/>
                    <wp:lineTo x="47" y="19768"/>
                    <wp:lineTo x="47" y="19784"/>
                    <wp:lineTo x="47" y="19800"/>
                    <wp:lineTo x="47" y="19816"/>
                    <wp:lineTo x="47" y="19831"/>
                    <wp:lineTo x="47" y="19847"/>
                    <wp:lineTo x="47" y="19863"/>
                    <wp:lineTo x="47" y="19879"/>
                    <wp:lineTo x="47" y="19895"/>
                    <wp:lineTo x="47" y="19911"/>
                    <wp:lineTo x="47" y="19927"/>
                    <wp:lineTo x="47" y="19942"/>
                    <wp:lineTo x="47" y="19958"/>
                    <wp:lineTo x="47" y="19974"/>
                    <wp:lineTo x="47" y="19990"/>
                    <wp:lineTo x="47" y="20006"/>
                    <wp:lineTo x="47" y="20022"/>
                    <wp:lineTo x="47" y="20037"/>
                    <wp:lineTo x="47" y="20037"/>
                    <wp:lineTo x="47" y="20053"/>
                    <wp:lineTo x="47" y="20069"/>
                    <wp:lineTo x="57" y="20085"/>
                    <wp:lineTo x="66" y="20101"/>
                    <wp:lineTo x="76" y="20117"/>
                    <wp:lineTo x="85" y="20133"/>
                    <wp:lineTo x="95" y="20148"/>
                    <wp:lineTo x="104" y="20164"/>
                    <wp:lineTo x="114" y="20180"/>
                    <wp:lineTo x="123" y="20196"/>
                    <wp:lineTo x="133" y="20212"/>
                    <wp:lineTo x="142" y="20228"/>
                    <wp:lineTo x="152" y="20243"/>
                    <wp:lineTo x="161" y="20259"/>
                    <wp:lineTo x="171" y="20275"/>
                    <wp:lineTo x="180" y="20291"/>
                    <wp:lineTo x="190" y="20307"/>
                    <wp:lineTo x="199" y="20323"/>
                    <wp:lineTo x="209" y="20339"/>
                    <wp:lineTo x="218" y="20354"/>
                    <wp:lineTo x="228" y="20370"/>
                    <wp:lineTo x="237" y="20386"/>
                    <wp:lineTo x="247" y="20402"/>
                    <wp:lineTo x="256" y="20418"/>
                    <wp:lineTo x="266" y="20434"/>
                    <wp:lineTo x="275" y="20449"/>
                    <wp:lineTo x="285" y="20465"/>
                    <wp:lineTo x="294" y="20481"/>
                    <wp:lineTo x="304" y="20497"/>
                    <wp:lineTo x="313" y="20513"/>
                    <wp:lineTo x="323" y="20529"/>
                    <wp:lineTo x="332" y="20545"/>
                    <wp:lineTo x="342" y="20560"/>
                    <wp:lineTo x="351" y="20576"/>
                    <wp:lineTo x="361" y="20592"/>
                    <wp:lineTo x="370" y="20608"/>
                    <wp:lineTo x="380" y="20624"/>
                    <wp:lineTo x="389" y="20640"/>
                    <wp:lineTo x="399" y="20656"/>
                    <wp:lineTo x="408" y="20671"/>
                    <wp:lineTo x="418" y="20687"/>
                    <wp:lineTo x="427" y="20703"/>
                    <wp:lineTo x="437" y="20719"/>
                    <wp:lineTo x="446" y="20735"/>
                    <wp:lineTo x="456" y="20751"/>
                    <wp:lineTo x="465" y="20766"/>
                    <wp:lineTo x="475" y="20782"/>
                    <wp:lineTo x="484" y="20798"/>
                    <wp:lineTo x="494" y="20814"/>
                    <wp:lineTo x="503" y="20830"/>
                    <wp:lineTo x="513" y="20846"/>
                    <wp:lineTo x="522" y="20862"/>
                    <wp:lineTo x="532" y="20877"/>
                    <wp:lineTo x="541" y="20893"/>
                    <wp:lineTo x="551" y="20909"/>
                    <wp:lineTo x="560" y="20925"/>
                    <wp:lineTo x="570" y="20941"/>
                    <wp:lineTo x="579" y="20957"/>
                    <wp:lineTo x="589" y="20972"/>
                    <wp:lineTo x="598" y="20988"/>
                    <wp:lineTo x="608" y="21004"/>
                    <wp:lineTo x="617" y="21020"/>
                    <wp:lineTo x="627" y="21036"/>
                    <wp:lineTo x="636" y="21052"/>
                    <wp:lineTo x="646" y="21068"/>
                    <wp:lineTo x="655" y="21083"/>
                    <wp:lineTo x="665" y="21099"/>
                    <wp:lineTo x="674" y="21115"/>
                    <wp:lineTo x="684" y="21131"/>
                    <wp:lineTo x="693" y="21147"/>
                    <wp:lineTo x="703" y="21163"/>
                    <wp:lineTo x="712" y="21178"/>
                    <wp:lineTo x="722" y="21194"/>
                    <wp:lineTo x="731" y="21210"/>
                    <wp:lineTo x="741" y="21226"/>
                    <wp:lineTo x="750" y="21242"/>
                    <wp:lineTo x="760" y="21258"/>
                    <wp:lineTo x="769" y="21274"/>
                    <wp:lineTo x="779" y="21289"/>
                    <wp:lineTo x="788" y="21305"/>
                    <wp:lineTo x="798" y="21321"/>
                    <wp:lineTo x="807" y="21337"/>
                    <wp:lineTo x="817" y="21353"/>
                    <wp:lineTo x="19690" y="21353"/>
                    <wp:lineTo x="19700" y="21337"/>
                    <wp:lineTo x="19709" y="21321"/>
                    <wp:lineTo x="19719" y="21305"/>
                    <wp:lineTo x="19728" y="21289"/>
                    <wp:lineTo x="19738" y="21274"/>
                    <wp:lineTo x="19747" y="21258"/>
                    <wp:lineTo x="19757" y="21242"/>
                    <wp:lineTo x="19766" y="21226"/>
                    <wp:lineTo x="19776" y="21210"/>
                    <wp:lineTo x="19785" y="21194"/>
                    <wp:lineTo x="19795" y="21178"/>
                    <wp:lineTo x="19804" y="21163"/>
                    <wp:lineTo x="19814" y="21147"/>
                    <wp:lineTo x="19823" y="21131"/>
                    <wp:lineTo x="19833" y="21115"/>
                    <wp:lineTo x="19842" y="21099"/>
                    <wp:lineTo x="19852" y="21083"/>
                    <wp:lineTo x="19861" y="21068"/>
                    <wp:lineTo x="19871" y="21052"/>
                    <wp:lineTo x="19880" y="21036"/>
                    <wp:lineTo x="19889" y="21020"/>
                    <wp:lineTo x="19899" y="21004"/>
                    <wp:lineTo x="19908" y="20988"/>
                    <wp:lineTo x="19918" y="20972"/>
                    <wp:lineTo x="19927" y="20957"/>
                    <wp:lineTo x="19937" y="20941"/>
                    <wp:lineTo x="19946" y="20925"/>
                    <wp:lineTo x="19956" y="20909"/>
                    <wp:lineTo x="19965" y="20893"/>
                    <wp:lineTo x="19975" y="20877"/>
                    <wp:lineTo x="19984" y="20862"/>
                    <wp:lineTo x="19994" y="20846"/>
                    <wp:lineTo x="20003" y="20830"/>
                    <wp:lineTo x="20013" y="20814"/>
                    <wp:lineTo x="20022" y="20798"/>
                    <wp:lineTo x="20032" y="20782"/>
                    <wp:lineTo x="20041" y="20766"/>
                    <wp:lineTo x="20051" y="20751"/>
                    <wp:lineTo x="20051" y="20735"/>
                    <wp:lineTo x="20060" y="20719"/>
                    <wp:lineTo x="20070" y="20703"/>
                    <wp:lineTo x="20079" y="20687"/>
                    <wp:lineTo x="20089" y="20671"/>
                    <wp:lineTo x="20098" y="20656"/>
                    <wp:lineTo x="20108" y="20640"/>
                    <wp:lineTo x="20117" y="20624"/>
                    <wp:lineTo x="20127" y="20608"/>
                    <wp:lineTo x="20136" y="20592"/>
                    <wp:lineTo x="20146" y="20576"/>
                    <wp:lineTo x="20155" y="20560"/>
                    <wp:lineTo x="20165" y="20545"/>
                    <wp:lineTo x="20174" y="20529"/>
                    <wp:lineTo x="20184" y="20513"/>
                    <wp:lineTo x="20193" y="20497"/>
                    <wp:lineTo x="20203" y="20481"/>
                    <wp:lineTo x="20212" y="20465"/>
                    <wp:lineTo x="20222" y="20449"/>
                    <wp:lineTo x="20231" y="20434"/>
                    <wp:lineTo x="20241" y="20418"/>
                    <wp:lineTo x="20250" y="20402"/>
                    <wp:lineTo x="20260" y="20386"/>
                    <wp:lineTo x="20269" y="20370"/>
                    <wp:lineTo x="20279" y="20354"/>
                    <wp:lineTo x="20288" y="20339"/>
                    <wp:lineTo x="20298" y="20323"/>
                    <wp:lineTo x="20307" y="20307"/>
                    <wp:lineTo x="20317" y="20291"/>
                    <wp:lineTo x="20326" y="20275"/>
                    <wp:lineTo x="20336" y="20259"/>
                    <wp:lineTo x="20345" y="20243"/>
                    <wp:lineTo x="20355" y="20228"/>
                    <wp:lineTo x="20364" y="20212"/>
                    <wp:lineTo x="20374" y="20196"/>
                    <wp:lineTo x="20383" y="20180"/>
                    <wp:lineTo x="20393" y="20164"/>
                    <wp:lineTo x="20402" y="20148"/>
                    <wp:lineTo x="20412" y="20133"/>
                    <wp:lineTo x="20421" y="20117"/>
                    <wp:lineTo x="20431" y="20101"/>
                    <wp:lineTo x="20440" y="20085"/>
                    <wp:lineTo x="20450" y="20069"/>
                    <wp:lineTo x="20459" y="20053"/>
                    <wp:lineTo x="20469" y="20037"/>
                    <wp:lineTo x="20478" y="20037"/>
                    <wp:lineTo x="20488" y="20022"/>
                    <wp:lineTo x="20497" y="20006"/>
                    <wp:lineTo x="20497" y="19990"/>
                    <wp:lineTo x="20497" y="19974"/>
                    <wp:lineTo x="20497" y="19958"/>
                    <wp:lineTo x="20497" y="19942"/>
                    <wp:lineTo x="20497" y="19927"/>
                    <wp:lineTo x="20497" y="19911"/>
                    <wp:lineTo x="20497" y="19895"/>
                    <wp:lineTo x="20497" y="19879"/>
                    <wp:lineTo x="20497" y="19863"/>
                    <wp:lineTo x="20497" y="19847"/>
                    <wp:lineTo x="20497" y="19831"/>
                    <wp:lineTo x="20497" y="19816"/>
                    <wp:lineTo x="20497" y="19800"/>
                    <wp:lineTo x="20497" y="19784"/>
                    <wp:lineTo x="20497" y="19768"/>
                    <wp:lineTo x="20497" y="19752"/>
                    <wp:lineTo x="20497" y="19736"/>
                    <wp:lineTo x="20497" y="19721"/>
                    <wp:lineTo x="20497" y="19705"/>
                    <wp:lineTo x="20497" y="19689"/>
                    <wp:lineTo x="20497" y="19673"/>
                    <wp:lineTo x="20497" y="19657"/>
                    <wp:lineTo x="20497" y="19641"/>
                    <wp:lineTo x="20497" y="19625"/>
                    <wp:lineTo x="20497" y="19610"/>
                    <wp:lineTo x="20497" y="19594"/>
                    <wp:lineTo x="20497" y="19578"/>
                    <wp:lineTo x="20497" y="19562"/>
                    <wp:lineTo x="20497" y="19546"/>
                    <wp:lineTo x="20497" y="19530"/>
                    <wp:lineTo x="20497" y="19514"/>
                    <wp:lineTo x="20497" y="19499"/>
                    <wp:lineTo x="20497" y="19483"/>
                    <wp:lineTo x="20497" y="19467"/>
                    <wp:lineTo x="20497" y="19451"/>
                    <wp:lineTo x="20497" y="19435"/>
                    <wp:lineTo x="20497" y="19419"/>
                    <wp:lineTo x="20497" y="19404"/>
                    <wp:lineTo x="20497" y="19388"/>
                    <wp:lineTo x="20497" y="19372"/>
                    <wp:lineTo x="20497" y="19356"/>
                    <wp:lineTo x="20497" y="19340"/>
                    <wp:lineTo x="20497" y="19324"/>
                    <wp:lineTo x="20497" y="19308"/>
                    <wp:lineTo x="20497" y="19293"/>
                    <wp:lineTo x="20497" y="19277"/>
                    <wp:lineTo x="20497" y="19261"/>
                    <wp:lineTo x="20497" y="19245"/>
                    <wp:lineTo x="20497" y="19229"/>
                    <wp:lineTo x="20497" y="19213"/>
                    <wp:lineTo x="20497" y="19198"/>
                    <wp:lineTo x="20497" y="19183"/>
                    <wp:lineTo x="20497" y="19167"/>
                    <wp:lineTo x="20497" y="19151"/>
                    <wp:lineTo x="20497" y="19135"/>
                    <wp:lineTo x="20497" y="19119"/>
                    <wp:lineTo x="20497" y="19103"/>
                    <wp:lineTo x="20497" y="19088"/>
                    <wp:lineTo x="20497" y="19072"/>
                    <wp:lineTo x="20497" y="19056"/>
                    <wp:lineTo x="20497" y="19040"/>
                    <wp:lineTo x="20497" y="19024"/>
                    <wp:lineTo x="20497" y="19008"/>
                    <wp:lineTo x="20497" y="18993"/>
                    <wp:lineTo x="20497" y="18977"/>
                    <wp:lineTo x="20497" y="18961"/>
                    <wp:lineTo x="20497" y="18945"/>
                    <wp:lineTo x="20497" y="18929"/>
                    <wp:lineTo x="20497" y="18913"/>
                    <wp:lineTo x="20497" y="18897"/>
                    <wp:lineTo x="20497" y="18882"/>
                    <wp:lineTo x="20497" y="18866"/>
                    <wp:lineTo x="20497" y="18850"/>
                    <wp:lineTo x="20497" y="18834"/>
                    <wp:lineTo x="21143" y="18818"/>
                    <wp:lineTo x="21399" y="18802"/>
                    <wp:lineTo x="21466" y="18787"/>
                    <wp:lineTo x="21466" y="18771"/>
                    <wp:lineTo x="21466" y="18755"/>
                    <wp:lineTo x="21466" y="18739"/>
                    <wp:lineTo x="21466" y="18723"/>
                    <wp:lineTo x="21466" y="18707"/>
                    <wp:lineTo x="21466" y="18691"/>
                    <wp:lineTo x="21466" y="18676"/>
                    <wp:lineTo x="21466" y="18660"/>
                    <wp:lineTo x="21466" y="18644"/>
                    <wp:lineTo x="21466" y="18628"/>
                    <wp:lineTo x="21466" y="18612"/>
                    <wp:lineTo x="21466" y="18596"/>
                    <wp:lineTo x="21466" y="18580"/>
                    <wp:lineTo x="21466" y="18565"/>
                    <wp:lineTo x="21466" y="18549"/>
                    <wp:lineTo x="21466" y="18533"/>
                    <wp:lineTo x="21466" y="18517"/>
                    <wp:lineTo x="21466" y="18501"/>
                    <wp:lineTo x="21466" y="18501"/>
                    <wp:lineTo x="21466" y="18485"/>
                    <wp:lineTo x="21466" y="18470"/>
                    <wp:lineTo x="21466" y="18454"/>
                    <wp:lineTo x="21466" y="18438"/>
                    <wp:lineTo x="21466" y="18422"/>
                    <wp:lineTo x="21466" y="18406"/>
                    <wp:lineTo x="21466" y="18390"/>
                    <wp:lineTo x="21466" y="18374"/>
                    <wp:lineTo x="21466" y="18359"/>
                    <wp:lineTo x="21466" y="18343"/>
                    <wp:lineTo x="21466" y="18327"/>
                    <wp:lineTo x="21466" y="18311"/>
                    <wp:lineTo x="21466" y="18295"/>
                    <wp:lineTo x="21466" y="18279"/>
                    <wp:lineTo x="21466" y="18264"/>
                    <wp:lineTo x="21466" y="18248"/>
                    <wp:lineTo x="21466" y="18232"/>
                    <wp:lineTo x="21466" y="18216"/>
                    <wp:lineTo x="21466" y="18200"/>
                    <wp:lineTo x="21466" y="18184"/>
                    <wp:lineTo x="21466" y="18168"/>
                    <wp:lineTo x="21466" y="18153"/>
                    <wp:lineTo x="21456" y="18137"/>
                    <wp:lineTo x="20497" y="18121"/>
                    <wp:lineTo x="20497" y="18105"/>
                    <wp:lineTo x="20497" y="18089"/>
                    <wp:lineTo x="20497" y="18073"/>
                    <wp:lineTo x="20497" y="18058"/>
                    <wp:lineTo x="20497" y="18042"/>
                    <wp:lineTo x="20497" y="18026"/>
                    <wp:lineTo x="20497" y="18010"/>
                    <wp:lineTo x="20497" y="17994"/>
                    <wp:lineTo x="20497" y="17978"/>
                    <wp:lineTo x="20497" y="17962"/>
                    <wp:lineTo x="20497" y="17947"/>
                    <wp:lineTo x="20497" y="17931"/>
                    <wp:lineTo x="20497" y="17915"/>
                    <wp:lineTo x="20497" y="17899"/>
                    <wp:lineTo x="20497" y="17883"/>
                    <wp:lineTo x="20497" y="17867"/>
                    <wp:lineTo x="20497" y="17852"/>
                    <wp:lineTo x="20497" y="17836"/>
                    <wp:lineTo x="20497" y="17820"/>
                    <wp:lineTo x="20497" y="17804"/>
                    <wp:lineTo x="20497" y="17788"/>
                    <wp:lineTo x="20497" y="17772"/>
                    <wp:lineTo x="20497" y="17756"/>
                    <wp:lineTo x="20497" y="17741"/>
                    <wp:lineTo x="20497" y="17725"/>
                    <wp:lineTo x="20497" y="17709"/>
                    <wp:lineTo x="20497" y="17693"/>
                    <wp:lineTo x="20497" y="17677"/>
                    <wp:lineTo x="20497" y="17661"/>
                    <wp:lineTo x="20497" y="17645"/>
                    <wp:lineTo x="20497" y="17630"/>
                    <wp:lineTo x="20497" y="17614"/>
                    <wp:lineTo x="20497" y="17598"/>
                    <wp:lineTo x="20497" y="17582"/>
                    <wp:lineTo x="20497" y="17566"/>
                    <wp:lineTo x="20497" y="17550"/>
                    <wp:lineTo x="20497" y="17535"/>
                    <wp:lineTo x="20497" y="17519"/>
                    <wp:lineTo x="20497" y="17503"/>
                    <wp:lineTo x="20497" y="17487"/>
                    <wp:lineTo x="20497" y="17471"/>
                    <wp:lineTo x="20497" y="17455"/>
                    <wp:lineTo x="20497" y="17439"/>
                    <wp:lineTo x="20497" y="17424"/>
                    <wp:lineTo x="20497" y="17408"/>
                    <wp:lineTo x="20497" y="17392"/>
                    <wp:lineTo x="20497" y="17376"/>
                    <wp:lineTo x="20497" y="17360"/>
                    <wp:lineTo x="20497" y="17344"/>
                    <wp:lineTo x="20497" y="17329"/>
                    <wp:lineTo x="20497" y="17313"/>
                    <wp:lineTo x="20497" y="17297"/>
                    <wp:lineTo x="20497" y="17281"/>
                    <wp:lineTo x="20497" y="17265"/>
                    <wp:lineTo x="20497" y="17249"/>
                    <wp:lineTo x="20497" y="17233"/>
                    <wp:lineTo x="20497" y="17218"/>
                    <wp:lineTo x="20497" y="17202"/>
                    <wp:lineTo x="20497" y="17186"/>
                    <wp:lineTo x="20497" y="17170"/>
                    <wp:lineTo x="20497" y="17154"/>
                    <wp:lineTo x="20497" y="17138"/>
                    <wp:lineTo x="20497" y="17123"/>
                    <wp:lineTo x="20497" y="17107"/>
                    <wp:lineTo x="20497" y="17091"/>
                    <wp:lineTo x="20497" y="17075"/>
                    <wp:lineTo x="20497" y="17059"/>
                    <wp:lineTo x="20497" y="17043"/>
                    <wp:lineTo x="20497" y="17027"/>
                    <wp:lineTo x="20497" y="17012"/>
                    <wp:lineTo x="20497" y="16996"/>
                    <wp:lineTo x="20497" y="16980"/>
                    <wp:lineTo x="20497" y="16964"/>
                    <wp:lineTo x="20497" y="16948"/>
                    <wp:lineTo x="20497" y="16948"/>
                    <wp:lineTo x="21437" y="16932"/>
                    <wp:lineTo x="21437" y="16917"/>
                    <wp:lineTo x="21437" y="16901"/>
                    <wp:lineTo x="21437" y="16885"/>
                    <wp:lineTo x="21437" y="16869"/>
                    <wp:lineTo x="21437" y="16853"/>
                    <wp:lineTo x="21437" y="16837"/>
                    <wp:lineTo x="21437" y="16821"/>
                    <wp:lineTo x="21437" y="16806"/>
                    <wp:lineTo x="21437" y="16791"/>
                    <wp:lineTo x="21437" y="16775"/>
                    <wp:lineTo x="21437" y="16759"/>
                    <wp:lineTo x="21437" y="16743"/>
                    <wp:lineTo x="21437" y="16727"/>
                    <wp:lineTo x="21437" y="16712"/>
                    <wp:lineTo x="21437" y="16696"/>
                    <wp:lineTo x="21437" y="16680"/>
                    <wp:lineTo x="21437" y="16664"/>
                    <wp:lineTo x="21437" y="16648"/>
                    <wp:lineTo x="21437" y="16632"/>
                    <wp:lineTo x="21437" y="16616"/>
                    <wp:lineTo x="21437" y="16601"/>
                    <wp:lineTo x="21437" y="16585"/>
                    <wp:lineTo x="21428" y="16569"/>
                    <wp:lineTo x="21428" y="16553"/>
                    <wp:lineTo x="21428" y="16537"/>
                    <wp:lineTo x="21428" y="16521"/>
                    <wp:lineTo x="21428" y="16505"/>
                    <wp:lineTo x="21428" y="16490"/>
                    <wp:lineTo x="21428" y="16474"/>
                    <wp:lineTo x="21428" y="16458"/>
                    <wp:lineTo x="21428" y="16442"/>
                    <wp:lineTo x="21428" y="16426"/>
                    <wp:lineTo x="21428" y="16410"/>
                    <wp:lineTo x="21428" y="16395"/>
                    <wp:lineTo x="21428" y="16379"/>
                    <wp:lineTo x="21428" y="16363"/>
                    <wp:lineTo x="21428" y="16347"/>
                    <wp:lineTo x="21428" y="16331"/>
                    <wp:lineTo x="21428" y="16315"/>
                    <wp:lineTo x="21428" y="16299"/>
                    <wp:lineTo x="21428" y="16284"/>
                    <wp:lineTo x="21428" y="16268"/>
                    <wp:lineTo x="21428" y="16252"/>
                    <wp:lineTo x="21428" y="16236"/>
                    <wp:lineTo x="21428" y="16220"/>
                    <wp:lineTo x="21428" y="16204"/>
                    <wp:lineTo x="21428" y="16189"/>
                    <wp:lineTo x="21428" y="16173"/>
                    <wp:lineTo x="21428" y="16157"/>
                    <wp:lineTo x="21418" y="16141"/>
                    <wp:lineTo x="21418" y="16125"/>
                    <wp:lineTo x="21418" y="16109"/>
                    <wp:lineTo x="21418" y="16093"/>
                    <wp:lineTo x="21418" y="16078"/>
                    <wp:lineTo x="21418" y="16062"/>
                    <wp:lineTo x="21418" y="16046"/>
                    <wp:lineTo x="21418" y="16030"/>
                    <wp:lineTo x="21418" y="16014"/>
                    <wp:lineTo x="21418" y="15998"/>
                    <wp:lineTo x="21418" y="15983"/>
                    <wp:lineTo x="21418" y="15967"/>
                    <wp:lineTo x="21418" y="15951"/>
                    <wp:lineTo x="21418" y="15935"/>
                    <wp:lineTo x="21418" y="15919"/>
                    <wp:lineTo x="21418" y="15903"/>
                    <wp:lineTo x="21418" y="15887"/>
                    <wp:lineTo x="21418" y="15872"/>
                    <wp:lineTo x="21418" y="15856"/>
                    <wp:lineTo x="21418" y="15840"/>
                    <wp:lineTo x="21418" y="15824"/>
                    <wp:lineTo x="21418" y="15808"/>
                    <wp:lineTo x="21418" y="15792"/>
                    <wp:lineTo x="21418" y="15777"/>
                    <wp:lineTo x="21418" y="15761"/>
                    <wp:lineTo x="21418" y="15745"/>
                    <wp:lineTo x="21418" y="15729"/>
                    <wp:lineTo x="21409" y="15713"/>
                    <wp:lineTo x="21409" y="15697"/>
                    <wp:lineTo x="21409" y="15681"/>
                    <wp:lineTo x="21409" y="15666"/>
                    <wp:lineTo x="21409" y="15650"/>
                    <wp:lineTo x="20497" y="15634"/>
                    <wp:lineTo x="20497" y="15618"/>
                    <wp:lineTo x="20497" y="15602"/>
                    <wp:lineTo x="20497" y="15586"/>
                    <wp:lineTo x="20497" y="15570"/>
                    <wp:lineTo x="20497" y="15555"/>
                    <wp:lineTo x="20497" y="15539"/>
                    <wp:lineTo x="20497" y="15523"/>
                    <wp:lineTo x="20497" y="15507"/>
                    <wp:lineTo x="20497" y="15491"/>
                    <wp:lineTo x="20497" y="15475"/>
                    <wp:lineTo x="20497" y="15460"/>
                    <wp:lineTo x="20497" y="15444"/>
                    <wp:lineTo x="20497" y="15428"/>
                    <wp:lineTo x="20497" y="15412"/>
                    <wp:lineTo x="20497" y="15412"/>
                    <wp:lineTo x="20497" y="15396"/>
                    <wp:lineTo x="20497" y="15380"/>
                    <wp:lineTo x="20497" y="15364"/>
                    <wp:lineTo x="20497" y="15349"/>
                    <wp:lineTo x="20497" y="15333"/>
                    <wp:lineTo x="20497" y="15317"/>
                    <wp:lineTo x="20497" y="15301"/>
                    <wp:lineTo x="20497" y="15285"/>
                    <wp:lineTo x="20497" y="15269"/>
                    <wp:lineTo x="20497" y="15254"/>
                    <wp:lineTo x="20497" y="15238"/>
                    <wp:lineTo x="20497" y="15222"/>
                    <wp:lineTo x="20497" y="15206"/>
                    <wp:lineTo x="20497" y="15190"/>
                    <wp:lineTo x="20497" y="15174"/>
                    <wp:lineTo x="20497" y="15158"/>
                    <wp:lineTo x="20497" y="15143"/>
                    <wp:lineTo x="20497" y="15127"/>
                    <wp:lineTo x="20497" y="15111"/>
                    <wp:lineTo x="20497" y="15095"/>
                    <wp:lineTo x="20497" y="15079"/>
                    <wp:lineTo x="20497" y="15063"/>
                    <wp:lineTo x="20497" y="15048"/>
                    <wp:lineTo x="20497" y="15032"/>
                    <wp:lineTo x="20497" y="15016"/>
                    <wp:lineTo x="20497" y="15000"/>
                    <wp:lineTo x="20497" y="14984"/>
                    <wp:lineTo x="20497" y="14968"/>
                    <wp:lineTo x="20497" y="14952"/>
                    <wp:lineTo x="20497" y="14937"/>
                    <wp:lineTo x="20497" y="14921"/>
                    <wp:lineTo x="20497" y="14905"/>
                    <wp:lineTo x="20497" y="14889"/>
                    <wp:lineTo x="20497" y="14873"/>
                    <wp:lineTo x="20497" y="14857"/>
                    <wp:lineTo x="20497" y="14842"/>
                    <wp:lineTo x="20497" y="14826"/>
                    <wp:lineTo x="20497" y="14810"/>
                    <wp:lineTo x="20497" y="14794"/>
                    <wp:lineTo x="20497" y="14778"/>
                    <wp:lineTo x="20497" y="14762"/>
                    <wp:lineTo x="20497" y="14746"/>
                    <wp:lineTo x="20497" y="14731"/>
                    <wp:lineTo x="20497" y="14715"/>
                    <wp:lineTo x="20497" y="14699"/>
                    <wp:lineTo x="20497" y="14683"/>
                    <wp:lineTo x="20497" y="14667"/>
                    <wp:lineTo x="20497" y="14651"/>
                    <wp:lineTo x="20497" y="14635"/>
                    <wp:lineTo x="20497" y="14620"/>
                    <wp:lineTo x="20497" y="14604"/>
                    <wp:lineTo x="20497" y="14588"/>
                    <wp:lineTo x="20497" y="14572"/>
                    <wp:lineTo x="20497" y="14556"/>
                    <wp:lineTo x="20497" y="14540"/>
                    <wp:lineTo x="20497" y="14525"/>
                    <wp:lineTo x="20497" y="14509"/>
                    <wp:lineTo x="20497" y="14493"/>
                    <wp:lineTo x="20497" y="14477"/>
                    <wp:lineTo x="20497" y="14461"/>
                    <wp:lineTo x="21380" y="14445"/>
                    <wp:lineTo x="21380" y="14429"/>
                    <wp:lineTo x="21380" y="14414"/>
                    <wp:lineTo x="21380" y="14398"/>
                    <wp:lineTo x="21380" y="14383"/>
                    <wp:lineTo x="21380" y="14367"/>
                    <wp:lineTo x="21380" y="14351"/>
                    <wp:lineTo x="21380" y="14335"/>
                    <wp:lineTo x="21380" y="14320"/>
                    <wp:lineTo x="21380" y="14304"/>
                    <wp:lineTo x="21380" y="14288"/>
                    <wp:lineTo x="21380" y="14272"/>
                    <wp:lineTo x="21380" y="14256"/>
                    <wp:lineTo x="21380" y="14240"/>
                    <wp:lineTo x="21380" y="14224"/>
                    <wp:lineTo x="21380" y="14209"/>
                    <wp:lineTo x="21380" y="14193"/>
                    <wp:lineTo x="21380" y="14177"/>
                    <wp:lineTo x="21380" y="14161"/>
                    <wp:lineTo x="21380" y="14145"/>
                    <wp:lineTo x="21380" y="14129"/>
                    <wp:lineTo x="21380" y="14114"/>
                    <wp:lineTo x="21380" y="14098"/>
                    <wp:lineTo x="21380" y="14082"/>
                    <wp:lineTo x="21380" y="14066"/>
                    <wp:lineTo x="21380" y="14050"/>
                    <wp:lineTo x="21380" y="14034"/>
                    <wp:lineTo x="21371" y="14018"/>
                    <wp:lineTo x="21371" y="14003"/>
                    <wp:lineTo x="21371" y="13987"/>
                    <wp:lineTo x="21371" y="13971"/>
                    <wp:lineTo x="21371" y="13955"/>
                    <wp:lineTo x="21371" y="13939"/>
                    <wp:lineTo x="21371" y="13923"/>
                    <wp:lineTo x="21371" y="13908"/>
                    <wp:lineTo x="21371" y="13892"/>
                    <wp:lineTo x="21371" y="13876"/>
                    <wp:lineTo x="21371" y="13876"/>
                    <wp:lineTo x="21371" y="13860"/>
                    <wp:lineTo x="21371" y="13844"/>
                    <wp:lineTo x="21371" y="13828"/>
                    <wp:lineTo x="21371" y="13812"/>
                    <wp:lineTo x="21371" y="13797"/>
                    <wp:lineTo x="21371" y="13781"/>
                    <wp:lineTo x="21371" y="13765"/>
                    <wp:lineTo x="21371" y="13749"/>
                    <wp:lineTo x="21371" y="13733"/>
                    <wp:lineTo x="21371" y="13717"/>
                    <wp:lineTo x="21371" y="13701"/>
                    <wp:lineTo x="21371" y="13686"/>
                    <wp:lineTo x="21371" y="13670"/>
                    <wp:lineTo x="21371" y="13654"/>
                    <wp:lineTo x="21371" y="13638"/>
                    <wp:lineTo x="21371" y="13622"/>
                    <wp:lineTo x="21361" y="13606"/>
                    <wp:lineTo x="21361" y="13591"/>
                    <wp:lineTo x="21361" y="13575"/>
                    <wp:lineTo x="21361" y="13559"/>
                    <wp:lineTo x="21361" y="13543"/>
                    <wp:lineTo x="21361" y="13527"/>
                    <wp:lineTo x="21361" y="13511"/>
                    <wp:lineTo x="21361" y="13495"/>
                    <wp:lineTo x="21361" y="13480"/>
                    <wp:lineTo x="21361" y="13464"/>
                    <wp:lineTo x="21361" y="13448"/>
                    <wp:lineTo x="21361" y="13432"/>
                    <wp:lineTo x="21361" y="13416"/>
                    <wp:lineTo x="21361" y="13400"/>
                    <wp:lineTo x="21361" y="13385"/>
                    <wp:lineTo x="21361" y="13369"/>
                    <wp:lineTo x="21361" y="13353"/>
                    <wp:lineTo x="21361" y="13337"/>
                    <wp:lineTo x="21361" y="13321"/>
                    <wp:lineTo x="21361" y="13305"/>
                    <wp:lineTo x="21361" y="13289"/>
                    <wp:lineTo x="21361" y="13274"/>
                    <wp:lineTo x="21361" y="13258"/>
                    <wp:lineTo x="21361" y="13242"/>
                    <wp:lineTo x="21361" y="13226"/>
                    <wp:lineTo x="21361" y="13210"/>
                    <wp:lineTo x="21352" y="13194"/>
                    <wp:lineTo x="21352" y="13179"/>
                    <wp:lineTo x="20497" y="13163"/>
                    <wp:lineTo x="20497" y="13147"/>
                    <wp:lineTo x="20497" y="13131"/>
                    <wp:lineTo x="20497" y="13115"/>
                    <wp:lineTo x="20497" y="13099"/>
                    <wp:lineTo x="20497" y="13083"/>
                    <wp:lineTo x="20497" y="13068"/>
                    <wp:lineTo x="20497" y="13052"/>
                    <wp:lineTo x="20497" y="13036"/>
                    <wp:lineTo x="20497" y="13020"/>
                    <wp:lineTo x="20497" y="13004"/>
                    <wp:lineTo x="20497" y="12988"/>
                    <wp:lineTo x="20497" y="12973"/>
                    <wp:lineTo x="20497" y="12957"/>
                    <wp:lineTo x="20497" y="12941"/>
                    <wp:lineTo x="20497" y="12925"/>
                    <wp:lineTo x="20497" y="12909"/>
                    <wp:lineTo x="20497" y="12893"/>
                    <wp:lineTo x="20497" y="12877"/>
                    <wp:lineTo x="20497" y="12862"/>
                    <wp:lineTo x="20497" y="12846"/>
                    <wp:lineTo x="20497" y="12830"/>
                    <wp:lineTo x="20497" y="12814"/>
                    <wp:lineTo x="20497" y="12798"/>
                    <wp:lineTo x="20497" y="12782"/>
                    <wp:lineTo x="20497" y="12767"/>
                    <wp:lineTo x="20497" y="12751"/>
                    <wp:lineTo x="20497" y="12735"/>
                    <wp:lineTo x="20497" y="12719"/>
                    <wp:lineTo x="20497" y="12703"/>
                    <wp:lineTo x="20497" y="12687"/>
                    <wp:lineTo x="20497" y="12671"/>
                    <wp:lineTo x="20497" y="12656"/>
                    <wp:lineTo x="20497" y="12640"/>
                    <wp:lineTo x="20497" y="12624"/>
                    <wp:lineTo x="20497" y="12608"/>
                    <wp:lineTo x="20497" y="12592"/>
                    <wp:lineTo x="20497" y="12576"/>
                    <wp:lineTo x="20497" y="12560"/>
                    <wp:lineTo x="20497" y="12545"/>
                    <wp:lineTo x="20497" y="12529"/>
                    <wp:lineTo x="20497" y="12513"/>
                    <wp:lineTo x="20497" y="12497"/>
                    <wp:lineTo x="20497" y="12481"/>
                    <wp:lineTo x="20497" y="12465"/>
                    <wp:lineTo x="20497" y="12450"/>
                    <wp:lineTo x="20497" y="12434"/>
                    <wp:lineTo x="20497" y="12418"/>
                    <wp:lineTo x="20497" y="12402"/>
                    <wp:lineTo x="20497" y="12386"/>
                    <wp:lineTo x="20497" y="12370"/>
                    <wp:lineTo x="20497" y="12354"/>
                    <wp:lineTo x="20497" y="12339"/>
                    <wp:lineTo x="20497" y="12323"/>
                    <wp:lineTo x="20497" y="12323"/>
                    <wp:lineTo x="20497" y="12307"/>
                    <wp:lineTo x="20497" y="12291"/>
                    <wp:lineTo x="20497" y="12275"/>
                    <wp:lineTo x="20497" y="12259"/>
                    <wp:lineTo x="20497" y="12244"/>
                    <wp:lineTo x="20497" y="12228"/>
                    <wp:lineTo x="20497" y="12212"/>
                    <wp:lineTo x="20497" y="12196"/>
                    <wp:lineTo x="20497" y="12180"/>
                    <wp:lineTo x="20497" y="12164"/>
                    <wp:lineTo x="20497" y="12148"/>
                    <wp:lineTo x="20497" y="12133"/>
                    <wp:lineTo x="20497" y="12117"/>
                    <wp:lineTo x="20497" y="12101"/>
                    <wp:lineTo x="20497" y="12085"/>
                    <wp:lineTo x="20497" y="12069"/>
                    <wp:lineTo x="20497" y="12053"/>
                    <wp:lineTo x="20497" y="12038"/>
                    <wp:lineTo x="20497" y="12022"/>
                    <wp:lineTo x="20497" y="12006"/>
                    <wp:lineTo x="20497" y="11991"/>
                    <wp:lineTo x="21323" y="11975"/>
                    <wp:lineTo x="21333" y="11959"/>
                    <wp:lineTo x="21333" y="11943"/>
                    <wp:lineTo x="21323" y="11928"/>
                    <wp:lineTo x="21323" y="11912"/>
                    <wp:lineTo x="21323" y="11896"/>
                    <wp:lineTo x="21323" y="11880"/>
                    <wp:lineTo x="21323" y="11864"/>
                    <wp:lineTo x="21323" y="11848"/>
                    <wp:lineTo x="21323" y="11833"/>
                    <wp:lineTo x="21323" y="11817"/>
                    <wp:lineTo x="21323" y="11801"/>
                    <wp:lineTo x="21323" y="11785"/>
                    <wp:lineTo x="21323" y="11769"/>
                    <wp:lineTo x="21323" y="11753"/>
                    <wp:lineTo x="21323" y="11737"/>
                    <wp:lineTo x="21323" y="11722"/>
                    <wp:lineTo x="21323" y="11706"/>
                    <wp:lineTo x="21323" y="11690"/>
                    <wp:lineTo x="21323" y="11674"/>
                    <wp:lineTo x="21323" y="11658"/>
                    <wp:lineTo x="21323" y="11642"/>
                    <wp:lineTo x="21323" y="11626"/>
                    <wp:lineTo x="21323" y="11611"/>
                    <wp:lineTo x="21323" y="11595"/>
                    <wp:lineTo x="21323" y="11579"/>
                    <wp:lineTo x="21323" y="11563"/>
                    <wp:lineTo x="21323" y="11547"/>
                    <wp:lineTo x="21323" y="11531"/>
                    <wp:lineTo x="21323" y="11516"/>
                    <wp:lineTo x="21314" y="11500"/>
                    <wp:lineTo x="21314" y="11484"/>
                    <wp:lineTo x="21314" y="11468"/>
                    <wp:lineTo x="21314" y="11452"/>
                    <wp:lineTo x="21314" y="11436"/>
                    <wp:lineTo x="21314" y="11420"/>
                    <wp:lineTo x="21314" y="11405"/>
                    <wp:lineTo x="21314" y="11389"/>
                    <wp:lineTo x="21314" y="11373"/>
                    <wp:lineTo x="21314" y="11357"/>
                    <wp:lineTo x="21314" y="11341"/>
                    <wp:lineTo x="21314" y="11325"/>
                    <wp:lineTo x="21314" y="11310"/>
                    <wp:lineTo x="21314" y="11294"/>
                    <wp:lineTo x="21314" y="11278"/>
                    <wp:lineTo x="21314" y="11262"/>
                    <wp:lineTo x="21314" y="11246"/>
                    <wp:lineTo x="21314" y="11230"/>
                    <wp:lineTo x="21314" y="11214"/>
                    <wp:lineTo x="21314" y="11199"/>
                    <wp:lineTo x="21314" y="11183"/>
                    <wp:lineTo x="21314" y="11167"/>
                    <wp:lineTo x="21314" y="11151"/>
                    <wp:lineTo x="21314" y="11135"/>
                    <wp:lineTo x="21314" y="11119"/>
                    <wp:lineTo x="21314" y="11104"/>
                    <wp:lineTo x="21314" y="11088"/>
                    <wp:lineTo x="21304" y="11072"/>
                    <wp:lineTo x="21304" y="11056"/>
                    <wp:lineTo x="21304" y="11040"/>
                    <wp:lineTo x="21304" y="11024"/>
                    <wp:lineTo x="21304" y="11008"/>
                    <wp:lineTo x="21304" y="10993"/>
                    <wp:lineTo x="21304" y="10977"/>
                    <wp:lineTo x="21304" y="10961"/>
                    <wp:lineTo x="21304" y="10945"/>
                    <wp:lineTo x="21304" y="10929"/>
                    <wp:lineTo x="21304" y="10913"/>
                    <wp:lineTo x="21304" y="10898"/>
                    <wp:lineTo x="21304" y="10882"/>
                    <wp:lineTo x="21304" y="10866"/>
                    <wp:lineTo x="21304" y="10850"/>
                    <wp:lineTo x="21304" y="10834"/>
                    <wp:lineTo x="21304" y="10818"/>
                    <wp:lineTo x="21304" y="10802"/>
                    <wp:lineTo x="21304" y="10787"/>
                    <wp:lineTo x="21304" y="10787"/>
                    <wp:lineTo x="21304" y="10771"/>
                    <wp:lineTo x="21304" y="10755"/>
                    <wp:lineTo x="21304" y="10739"/>
                    <wp:lineTo x="21304" y="10723"/>
                    <wp:lineTo x="21295" y="10707"/>
                    <wp:lineTo x="20497" y="10691"/>
                    <wp:lineTo x="20497" y="10676"/>
                    <wp:lineTo x="20497" y="10660"/>
                    <wp:lineTo x="20497" y="10644"/>
                    <wp:lineTo x="20497" y="10628"/>
                    <wp:lineTo x="20497" y="10612"/>
                    <wp:lineTo x="20497" y="10596"/>
                    <wp:lineTo x="20497" y="10581"/>
                    <wp:lineTo x="20497" y="10565"/>
                    <wp:lineTo x="20497" y="10549"/>
                    <wp:lineTo x="20497" y="10533"/>
                    <wp:lineTo x="20497" y="10517"/>
                    <wp:lineTo x="20497" y="10501"/>
                    <wp:lineTo x="20497" y="10485"/>
                    <wp:lineTo x="20497" y="10470"/>
                    <wp:lineTo x="20497" y="10454"/>
                    <wp:lineTo x="20497" y="10438"/>
                    <wp:lineTo x="20497" y="10422"/>
                    <wp:lineTo x="20497" y="10406"/>
                    <wp:lineTo x="20497" y="10390"/>
                    <wp:lineTo x="20497" y="10375"/>
                    <wp:lineTo x="20497" y="10359"/>
                    <wp:lineTo x="20497" y="10343"/>
                    <wp:lineTo x="20497" y="10327"/>
                    <wp:lineTo x="20497" y="10311"/>
                    <wp:lineTo x="20497" y="10295"/>
                    <wp:lineTo x="20497" y="10279"/>
                    <wp:lineTo x="20497" y="10264"/>
                    <wp:lineTo x="20497" y="10248"/>
                    <wp:lineTo x="20497" y="10232"/>
                    <wp:lineTo x="20497" y="10216"/>
                    <wp:lineTo x="20497" y="10200"/>
                    <wp:lineTo x="20497" y="10184"/>
                    <wp:lineTo x="20497" y="10169"/>
                    <wp:lineTo x="20497" y="10153"/>
                    <wp:lineTo x="20497" y="10137"/>
                    <wp:lineTo x="20497" y="10121"/>
                    <wp:lineTo x="20497" y="10105"/>
                    <wp:lineTo x="20497" y="10089"/>
                    <wp:lineTo x="20497" y="10073"/>
                    <wp:lineTo x="20497" y="10058"/>
                    <wp:lineTo x="20497" y="10042"/>
                    <wp:lineTo x="20497" y="10026"/>
                    <wp:lineTo x="20497" y="10010"/>
                    <wp:lineTo x="20497" y="9994"/>
                    <wp:lineTo x="20497" y="9978"/>
                    <wp:lineTo x="20497" y="9963"/>
                    <wp:lineTo x="20497" y="9947"/>
                    <wp:lineTo x="20497" y="9931"/>
                    <wp:lineTo x="20497" y="9915"/>
                    <wp:lineTo x="20497" y="9899"/>
                    <wp:lineTo x="20497" y="9883"/>
                    <wp:lineTo x="20497" y="9867"/>
                    <wp:lineTo x="20497" y="9852"/>
                    <wp:lineTo x="20497" y="9836"/>
                    <wp:lineTo x="20497" y="9820"/>
                    <wp:lineTo x="20497" y="9804"/>
                    <wp:lineTo x="20497" y="9788"/>
                    <wp:lineTo x="20497" y="9772"/>
                    <wp:lineTo x="20497" y="9756"/>
                    <wp:lineTo x="20497" y="9741"/>
                    <wp:lineTo x="20497" y="9725"/>
                    <wp:lineTo x="20497" y="9709"/>
                    <wp:lineTo x="20497" y="9693"/>
                    <wp:lineTo x="20497" y="9677"/>
                    <wp:lineTo x="20497" y="9661"/>
                    <wp:lineTo x="20497" y="9646"/>
                    <wp:lineTo x="20497" y="9630"/>
                    <wp:lineTo x="20497" y="9614"/>
                    <wp:lineTo x="20497" y="9598"/>
                    <wp:lineTo x="20497" y="9583"/>
                    <wp:lineTo x="20497" y="9567"/>
                    <wp:lineTo x="20497" y="9551"/>
                    <wp:lineTo x="20497" y="9536"/>
                    <wp:lineTo x="20497" y="9520"/>
                    <wp:lineTo x="20497" y="9504"/>
                    <wp:lineTo x="21266" y="9488"/>
                    <wp:lineTo x="21266" y="9472"/>
                    <wp:lineTo x="21276" y="9456"/>
                    <wp:lineTo x="21276" y="9441"/>
                    <wp:lineTo x="21276" y="9425"/>
                    <wp:lineTo x="21276" y="9409"/>
                    <wp:lineTo x="21276" y="9393"/>
                    <wp:lineTo x="21266" y="9377"/>
                    <wp:lineTo x="21266" y="9361"/>
                    <wp:lineTo x="21266" y="9345"/>
                    <wp:lineTo x="21266" y="9330"/>
                    <wp:lineTo x="21266" y="9314"/>
                    <wp:lineTo x="21266" y="9298"/>
                    <wp:lineTo x="21266" y="9282"/>
                    <wp:lineTo x="21266" y="9266"/>
                    <wp:lineTo x="21266" y="9250"/>
                    <wp:lineTo x="21266" y="9250"/>
                    <wp:lineTo x="21266" y="9235"/>
                    <wp:lineTo x="21266" y="9219"/>
                    <wp:lineTo x="21266" y="9203"/>
                    <wp:lineTo x="21266" y="9187"/>
                    <wp:lineTo x="21266" y="9171"/>
                    <wp:lineTo x="21266" y="9155"/>
                    <wp:lineTo x="21266" y="9139"/>
                    <wp:lineTo x="21266" y="9124"/>
                    <wp:lineTo x="21266" y="9108"/>
                    <wp:lineTo x="21266" y="9092"/>
                    <wp:lineTo x="21266" y="9076"/>
                    <wp:lineTo x="21266" y="9060"/>
                    <wp:lineTo x="21266" y="9044"/>
                    <wp:lineTo x="21266" y="9029"/>
                    <wp:lineTo x="21266" y="9013"/>
                    <wp:lineTo x="21266" y="8997"/>
                    <wp:lineTo x="21266" y="8981"/>
                    <wp:lineTo x="21257" y="8965"/>
                    <wp:lineTo x="21257" y="8949"/>
                    <wp:lineTo x="21257" y="8933"/>
                    <wp:lineTo x="21257" y="8918"/>
                    <wp:lineTo x="21257" y="8902"/>
                    <wp:lineTo x="21257" y="8886"/>
                    <wp:lineTo x="21257" y="8870"/>
                    <wp:lineTo x="21257" y="8854"/>
                    <wp:lineTo x="21257" y="8838"/>
                    <wp:lineTo x="21257" y="8822"/>
                    <wp:lineTo x="21257" y="8807"/>
                    <wp:lineTo x="21257" y="8791"/>
                    <wp:lineTo x="21257" y="8775"/>
                    <wp:lineTo x="21257" y="8759"/>
                    <wp:lineTo x="21257" y="8743"/>
                    <wp:lineTo x="21257" y="8727"/>
                    <wp:lineTo x="21257" y="8712"/>
                    <wp:lineTo x="21257" y="8696"/>
                    <wp:lineTo x="21257" y="8680"/>
                    <wp:lineTo x="21257" y="8664"/>
                    <wp:lineTo x="21257" y="8648"/>
                    <wp:lineTo x="21257" y="8632"/>
                    <wp:lineTo x="21257" y="8616"/>
                    <wp:lineTo x="21257" y="8601"/>
                    <wp:lineTo x="21257" y="8585"/>
                    <wp:lineTo x="21257" y="8569"/>
                    <wp:lineTo x="21257" y="8553"/>
                    <wp:lineTo x="21247" y="8537"/>
                    <wp:lineTo x="21247" y="8521"/>
                    <wp:lineTo x="21247" y="8506"/>
                    <wp:lineTo x="21247" y="8490"/>
                    <wp:lineTo x="21247" y="8474"/>
                    <wp:lineTo x="21247" y="8458"/>
                    <wp:lineTo x="21247" y="8442"/>
                    <wp:lineTo x="21247" y="8426"/>
                    <wp:lineTo x="21247" y="8410"/>
                    <wp:lineTo x="21247" y="8395"/>
                    <wp:lineTo x="21247" y="8379"/>
                    <wp:lineTo x="21247" y="8363"/>
                    <wp:lineTo x="21247" y="8347"/>
                    <wp:lineTo x="21247" y="8331"/>
                    <wp:lineTo x="21247" y="8315"/>
                    <wp:lineTo x="21247" y="8300"/>
                    <wp:lineTo x="21247" y="8284"/>
                    <wp:lineTo x="21247" y="8268"/>
                    <wp:lineTo x="21247" y="8252"/>
                    <wp:lineTo x="21247" y="8236"/>
                    <wp:lineTo x="21238" y="8220"/>
                    <wp:lineTo x="20497" y="8204"/>
                    <wp:lineTo x="20497" y="8189"/>
                    <wp:lineTo x="20497" y="8173"/>
                    <wp:lineTo x="20497" y="8157"/>
                    <wp:lineTo x="20497" y="8141"/>
                    <wp:lineTo x="20497" y="8125"/>
                    <wp:lineTo x="20497" y="8109"/>
                    <wp:lineTo x="20497" y="8094"/>
                    <wp:lineTo x="20497" y="8078"/>
                    <wp:lineTo x="20497" y="8062"/>
                    <wp:lineTo x="20497" y="8046"/>
                    <wp:lineTo x="20497" y="8030"/>
                    <wp:lineTo x="20497" y="8014"/>
                    <wp:lineTo x="20497" y="7998"/>
                    <wp:lineTo x="20497" y="7983"/>
                    <wp:lineTo x="20497" y="7967"/>
                    <wp:lineTo x="20497" y="7951"/>
                    <wp:lineTo x="20497" y="7935"/>
                    <wp:lineTo x="20497" y="7919"/>
                    <wp:lineTo x="20497" y="7903"/>
                    <wp:lineTo x="20497" y="7888"/>
                    <wp:lineTo x="20497" y="7872"/>
                    <wp:lineTo x="20497" y="7856"/>
                    <wp:lineTo x="20497" y="7840"/>
                    <wp:lineTo x="20497" y="7824"/>
                    <wp:lineTo x="20497" y="7808"/>
                    <wp:lineTo x="20497" y="7792"/>
                    <wp:lineTo x="20497" y="7777"/>
                    <wp:lineTo x="20497" y="7761"/>
                    <wp:lineTo x="20497" y="7745"/>
                    <wp:lineTo x="20497" y="7729"/>
                    <wp:lineTo x="20497" y="7713"/>
                    <wp:lineTo x="20497" y="7697"/>
                    <wp:lineTo x="20497" y="7697"/>
                    <wp:lineTo x="20497" y="7681"/>
                    <wp:lineTo x="20497" y="7666"/>
                    <wp:lineTo x="20497" y="7650"/>
                    <wp:lineTo x="20497" y="7634"/>
                    <wp:lineTo x="20497" y="7618"/>
                    <wp:lineTo x="20497" y="7602"/>
                    <wp:lineTo x="20497" y="7586"/>
                    <wp:lineTo x="20497" y="7571"/>
                    <wp:lineTo x="20497" y="7555"/>
                    <wp:lineTo x="20497" y="7539"/>
                    <wp:lineTo x="20497" y="7523"/>
                    <wp:lineTo x="20497" y="7507"/>
                    <wp:lineTo x="20497" y="7491"/>
                    <wp:lineTo x="20497" y="7475"/>
                    <wp:lineTo x="20497" y="7460"/>
                    <wp:lineTo x="20497" y="7444"/>
                    <wp:lineTo x="20497" y="7428"/>
                    <wp:lineTo x="20497" y="7412"/>
                    <wp:lineTo x="20497" y="7396"/>
                    <wp:lineTo x="20497" y="7380"/>
                    <wp:lineTo x="20497" y="7365"/>
                    <wp:lineTo x="20497" y="7349"/>
                    <wp:lineTo x="20497" y="7333"/>
                    <wp:lineTo x="20497" y="7317"/>
                    <wp:lineTo x="20497" y="7301"/>
                    <wp:lineTo x="20497" y="7285"/>
                    <wp:lineTo x="20497" y="7269"/>
                    <wp:lineTo x="20497" y="7254"/>
                    <wp:lineTo x="20497" y="7238"/>
                    <wp:lineTo x="20497" y="7222"/>
                    <wp:lineTo x="20497" y="7206"/>
                    <wp:lineTo x="20497" y="7191"/>
                    <wp:lineTo x="20497" y="7175"/>
                    <wp:lineTo x="20497" y="7160"/>
                    <wp:lineTo x="20497" y="7144"/>
                    <wp:lineTo x="20497" y="7128"/>
                    <wp:lineTo x="20497" y="7112"/>
                    <wp:lineTo x="20497" y="7096"/>
                    <wp:lineTo x="20497" y="7080"/>
                    <wp:lineTo x="20497" y="7064"/>
                    <wp:lineTo x="20497" y="7049"/>
                    <wp:lineTo x="20497" y="7033"/>
                    <wp:lineTo x="21209" y="7017"/>
                    <wp:lineTo x="21219" y="7001"/>
                    <wp:lineTo x="21219" y="6985"/>
                    <wp:lineTo x="21219" y="6969"/>
                    <wp:lineTo x="21219" y="6954"/>
                    <wp:lineTo x="21219" y="6938"/>
                    <wp:lineTo x="21219" y="6922"/>
                    <wp:lineTo x="21219" y="6906"/>
                    <wp:lineTo x="21219" y="6890"/>
                    <wp:lineTo x="21219" y="6874"/>
                    <wp:lineTo x="21219" y="6858"/>
                    <wp:lineTo x="21209" y="6843"/>
                    <wp:lineTo x="21209" y="6827"/>
                    <wp:lineTo x="21209" y="6811"/>
                    <wp:lineTo x="21209" y="6795"/>
                    <wp:lineTo x="21209" y="6779"/>
                    <wp:lineTo x="21209" y="6763"/>
                    <wp:lineTo x="21209" y="6747"/>
                    <wp:lineTo x="21209" y="6732"/>
                    <wp:lineTo x="21209" y="6716"/>
                    <wp:lineTo x="21209" y="6700"/>
                    <wp:lineTo x="21209" y="6684"/>
                    <wp:lineTo x="21209" y="6668"/>
                    <wp:lineTo x="21209" y="6652"/>
                    <wp:lineTo x="21209" y="6637"/>
                    <wp:lineTo x="21209" y="6621"/>
                    <wp:lineTo x="21209" y="6605"/>
                    <wp:lineTo x="21209" y="6589"/>
                    <wp:lineTo x="21209" y="6573"/>
                    <wp:lineTo x="21209" y="6557"/>
                    <wp:lineTo x="21209" y="6541"/>
                    <wp:lineTo x="21209" y="6526"/>
                    <wp:lineTo x="21209" y="6510"/>
                    <wp:lineTo x="21209" y="6494"/>
                    <wp:lineTo x="21209" y="6478"/>
                    <wp:lineTo x="21209" y="6462"/>
                    <wp:lineTo x="21209" y="6446"/>
                    <wp:lineTo x="21209" y="6431"/>
                    <wp:lineTo x="21200" y="6415"/>
                    <wp:lineTo x="21200" y="6399"/>
                    <wp:lineTo x="21200" y="6383"/>
                    <wp:lineTo x="21200" y="6367"/>
                    <wp:lineTo x="21200" y="6351"/>
                    <wp:lineTo x="21200" y="6335"/>
                    <wp:lineTo x="21200" y="6320"/>
                    <wp:lineTo x="21200" y="6304"/>
                    <wp:lineTo x="21200" y="6288"/>
                    <wp:lineTo x="21200" y="6272"/>
                    <wp:lineTo x="21200" y="6256"/>
                    <wp:lineTo x="21200" y="6240"/>
                    <wp:lineTo x="21200" y="6225"/>
                    <wp:lineTo x="21200" y="6209"/>
                    <wp:lineTo x="21200" y="6193"/>
                    <wp:lineTo x="21200" y="6177"/>
                    <wp:lineTo x="21200" y="6161"/>
                    <wp:lineTo x="21200" y="6161"/>
                    <wp:lineTo x="21200" y="6145"/>
                    <wp:lineTo x="21200" y="6129"/>
                    <wp:lineTo x="21200" y="6114"/>
                    <wp:lineTo x="21200" y="6098"/>
                    <wp:lineTo x="21200" y="6082"/>
                    <wp:lineTo x="21200" y="6066"/>
                    <wp:lineTo x="21200" y="6050"/>
                    <wp:lineTo x="21200" y="6034"/>
                    <wp:lineTo x="21200" y="6019"/>
                    <wp:lineTo x="21190" y="6003"/>
                    <wp:lineTo x="21190" y="5987"/>
                    <wp:lineTo x="21190" y="5971"/>
                    <wp:lineTo x="21190" y="5955"/>
                    <wp:lineTo x="21190" y="5939"/>
                    <wp:lineTo x="21190" y="5923"/>
                    <wp:lineTo x="21190" y="5908"/>
                    <wp:lineTo x="21190" y="5892"/>
                    <wp:lineTo x="21190" y="5876"/>
                    <wp:lineTo x="21190" y="5860"/>
                    <wp:lineTo x="21190" y="5844"/>
                    <wp:lineTo x="21190" y="5828"/>
                    <wp:lineTo x="21190" y="5812"/>
                    <wp:lineTo x="21190" y="5797"/>
                    <wp:lineTo x="21190" y="5781"/>
                    <wp:lineTo x="21190" y="5765"/>
                    <wp:lineTo x="21181" y="5749"/>
                    <wp:lineTo x="20497" y="5733"/>
                    <wp:lineTo x="20497" y="5717"/>
                    <wp:lineTo x="20497" y="5702"/>
                    <wp:lineTo x="20497" y="5686"/>
                    <wp:lineTo x="20497" y="5670"/>
                    <wp:lineTo x="20497" y="5654"/>
                    <wp:lineTo x="20497" y="5638"/>
                    <wp:lineTo x="20497" y="5622"/>
                    <wp:lineTo x="20497" y="5606"/>
                    <wp:lineTo x="20497" y="5591"/>
                    <wp:lineTo x="20497" y="5575"/>
                    <wp:lineTo x="20497" y="5559"/>
                    <wp:lineTo x="20497" y="5543"/>
                    <wp:lineTo x="20497" y="5527"/>
                    <wp:lineTo x="20497" y="5511"/>
                    <wp:lineTo x="20497" y="5496"/>
                    <wp:lineTo x="20497" y="5480"/>
                    <wp:lineTo x="20497" y="5464"/>
                    <wp:lineTo x="20497" y="5448"/>
                    <wp:lineTo x="20497" y="5432"/>
                    <wp:lineTo x="20497" y="5416"/>
                    <wp:lineTo x="20497" y="5400"/>
                    <wp:lineTo x="20497" y="5385"/>
                    <wp:lineTo x="20497" y="5369"/>
                    <wp:lineTo x="20497" y="5353"/>
                    <wp:lineTo x="20497" y="5337"/>
                    <wp:lineTo x="20497" y="5321"/>
                    <wp:lineTo x="20497" y="5305"/>
                    <wp:lineTo x="20497" y="5290"/>
                    <wp:lineTo x="20497" y="5274"/>
                    <wp:lineTo x="20497" y="5258"/>
                    <wp:lineTo x="20497" y="5242"/>
                    <wp:lineTo x="20497" y="5226"/>
                    <wp:lineTo x="20497" y="5210"/>
                    <wp:lineTo x="20497" y="5194"/>
                    <wp:lineTo x="20497" y="5179"/>
                    <wp:lineTo x="20497" y="5163"/>
                    <wp:lineTo x="20497" y="5147"/>
                    <wp:lineTo x="20497" y="5131"/>
                    <wp:lineTo x="20497" y="5115"/>
                    <wp:lineTo x="20497" y="5099"/>
                    <wp:lineTo x="20497" y="5084"/>
                    <wp:lineTo x="20497" y="5068"/>
                    <wp:lineTo x="20497" y="5052"/>
                    <wp:lineTo x="20497" y="5036"/>
                    <wp:lineTo x="20497" y="5020"/>
                    <wp:lineTo x="20497" y="5004"/>
                    <wp:lineTo x="20497" y="4988"/>
                    <wp:lineTo x="20497" y="4973"/>
                    <wp:lineTo x="20497" y="4957"/>
                    <wp:lineTo x="20497" y="4941"/>
                    <wp:lineTo x="20497" y="4925"/>
                    <wp:lineTo x="20497" y="4909"/>
                    <wp:lineTo x="20497" y="4893"/>
                    <wp:lineTo x="20497" y="4877"/>
                    <wp:lineTo x="20497" y="4862"/>
                    <wp:lineTo x="20497" y="4846"/>
                    <wp:lineTo x="20497" y="4830"/>
                    <wp:lineTo x="20497" y="4814"/>
                    <wp:lineTo x="20497" y="4798"/>
                    <wp:lineTo x="20497" y="4783"/>
                    <wp:lineTo x="20497" y="4768"/>
                    <wp:lineTo x="20497" y="4752"/>
                    <wp:lineTo x="20497" y="4736"/>
                    <wp:lineTo x="20497" y="4720"/>
                    <wp:lineTo x="20497" y="4704"/>
                    <wp:lineTo x="20497" y="4688"/>
                    <wp:lineTo x="20497" y="4672"/>
                    <wp:lineTo x="20497" y="4657"/>
                    <wp:lineTo x="20497" y="4641"/>
                    <wp:lineTo x="20497" y="4625"/>
                    <wp:lineTo x="20497" y="4625"/>
                    <wp:lineTo x="20497" y="4609"/>
                    <wp:lineTo x="20497" y="4593"/>
                    <wp:lineTo x="20497" y="4577"/>
                    <wp:lineTo x="20497" y="4562"/>
                    <wp:lineTo x="21143" y="4546"/>
                    <wp:lineTo x="21162" y="4530"/>
                    <wp:lineTo x="21162" y="4514"/>
                    <wp:lineTo x="21162" y="4498"/>
                    <wp:lineTo x="21162" y="4482"/>
                    <wp:lineTo x="21162" y="4466"/>
                    <wp:lineTo x="21162" y="4451"/>
                    <wp:lineTo x="21162" y="4435"/>
                    <wp:lineTo x="21162" y="4419"/>
                    <wp:lineTo x="21162" y="4403"/>
                    <wp:lineTo x="21162" y="4387"/>
                    <wp:lineTo x="21162" y="4371"/>
                    <wp:lineTo x="21162" y="4356"/>
                    <wp:lineTo x="21162" y="4340"/>
                    <wp:lineTo x="21162" y="4324"/>
                    <wp:lineTo x="21152" y="4308"/>
                    <wp:lineTo x="21152" y="4292"/>
                    <wp:lineTo x="21152" y="4276"/>
                    <wp:lineTo x="21152" y="4260"/>
                    <wp:lineTo x="21152" y="4245"/>
                    <wp:lineTo x="21152" y="4229"/>
                    <wp:lineTo x="21152" y="4213"/>
                    <wp:lineTo x="21152" y="4197"/>
                    <wp:lineTo x="21152" y="4181"/>
                    <wp:lineTo x="21152" y="4165"/>
                    <wp:lineTo x="21152" y="4150"/>
                    <wp:lineTo x="21152" y="4134"/>
                    <wp:lineTo x="21152" y="4118"/>
                    <wp:lineTo x="21152" y="4102"/>
                    <wp:lineTo x="21152" y="4086"/>
                    <wp:lineTo x="21152" y="4070"/>
                    <wp:lineTo x="21152" y="4054"/>
                    <wp:lineTo x="21152" y="4039"/>
                    <wp:lineTo x="21152" y="4023"/>
                    <wp:lineTo x="21152" y="4007"/>
                    <wp:lineTo x="21152" y="3991"/>
                    <wp:lineTo x="21152" y="3975"/>
                    <wp:lineTo x="21152" y="3959"/>
                    <wp:lineTo x="21152" y="3944"/>
                    <wp:lineTo x="21152" y="3928"/>
                    <wp:lineTo x="21152" y="3912"/>
                    <wp:lineTo x="21152" y="3896"/>
                    <wp:lineTo x="21143" y="3880"/>
                    <wp:lineTo x="21143" y="3864"/>
                    <wp:lineTo x="21143" y="3848"/>
                    <wp:lineTo x="21143" y="3833"/>
                    <wp:lineTo x="21143" y="3817"/>
                    <wp:lineTo x="21143" y="3801"/>
                    <wp:lineTo x="21143" y="3785"/>
                    <wp:lineTo x="21143" y="3769"/>
                    <wp:lineTo x="21143" y="3753"/>
                    <wp:lineTo x="21143" y="3737"/>
                    <wp:lineTo x="21143" y="3722"/>
                    <wp:lineTo x="21143" y="3706"/>
                    <wp:lineTo x="21143" y="3690"/>
                    <wp:lineTo x="21143" y="3674"/>
                    <wp:lineTo x="21143" y="3658"/>
                    <wp:lineTo x="21143" y="3642"/>
                    <wp:lineTo x="21143" y="3627"/>
                    <wp:lineTo x="21143" y="3611"/>
                    <wp:lineTo x="21143" y="3595"/>
                    <wp:lineTo x="21143" y="3579"/>
                    <wp:lineTo x="21143" y="3563"/>
                    <wp:lineTo x="21143" y="3547"/>
                    <wp:lineTo x="21143" y="3531"/>
                    <wp:lineTo x="21143" y="3516"/>
                    <wp:lineTo x="21143" y="3500"/>
                    <wp:lineTo x="21143" y="3484"/>
                    <wp:lineTo x="21143" y="3468"/>
                    <wp:lineTo x="21133" y="3452"/>
                    <wp:lineTo x="21133" y="3436"/>
                    <wp:lineTo x="21133" y="3421"/>
                    <wp:lineTo x="21133" y="3405"/>
                    <wp:lineTo x="21133" y="3389"/>
                    <wp:lineTo x="21133" y="3373"/>
                    <wp:lineTo x="21133" y="3357"/>
                    <wp:lineTo x="21133" y="3341"/>
                    <wp:lineTo x="21133" y="3325"/>
                    <wp:lineTo x="21133" y="3310"/>
                    <wp:lineTo x="21133" y="3294"/>
                    <wp:lineTo x="21133" y="3278"/>
                    <wp:lineTo x="21133" y="3262"/>
                    <wp:lineTo x="20497" y="3246"/>
                    <wp:lineTo x="20497" y="3230"/>
                    <wp:lineTo x="20497" y="3215"/>
                    <wp:lineTo x="20497" y="3199"/>
                    <wp:lineTo x="20497" y="3183"/>
                    <wp:lineTo x="20497" y="3167"/>
                    <wp:lineTo x="20497" y="3151"/>
                    <wp:lineTo x="20497" y="3135"/>
                    <wp:lineTo x="20497" y="3119"/>
                    <wp:lineTo x="20497" y="3104"/>
                    <wp:lineTo x="20497" y="3088"/>
                    <wp:lineTo x="20497" y="3072"/>
                    <wp:lineTo x="20497" y="3072"/>
                    <wp:lineTo x="20497" y="3056"/>
                    <wp:lineTo x="20497" y="3040"/>
                    <wp:lineTo x="20497" y="3024"/>
                    <wp:lineTo x="20497" y="3009"/>
                    <wp:lineTo x="20497" y="2993"/>
                    <wp:lineTo x="20497" y="2977"/>
                    <wp:lineTo x="20497" y="2961"/>
                    <wp:lineTo x="20497" y="2945"/>
                    <wp:lineTo x="20497" y="2929"/>
                    <wp:lineTo x="20497" y="2913"/>
                    <wp:lineTo x="20497" y="2898"/>
                    <wp:lineTo x="20497" y="2882"/>
                    <wp:lineTo x="20497" y="2866"/>
                    <wp:lineTo x="20497" y="2850"/>
                    <wp:lineTo x="20497" y="2834"/>
                    <wp:lineTo x="20497" y="2818"/>
                    <wp:lineTo x="20497" y="2802"/>
                    <wp:lineTo x="20497" y="2787"/>
                    <wp:lineTo x="20497" y="2771"/>
                    <wp:lineTo x="20497" y="2755"/>
                    <wp:lineTo x="20497" y="2739"/>
                    <wp:lineTo x="20497" y="2723"/>
                    <wp:lineTo x="20497" y="2707"/>
                    <wp:lineTo x="20497" y="2692"/>
                    <wp:lineTo x="20497" y="2676"/>
                    <wp:lineTo x="20497" y="2660"/>
                    <wp:lineTo x="20497" y="2644"/>
                    <wp:lineTo x="20497" y="2628"/>
                    <wp:lineTo x="20497" y="2612"/>
                    <wp:lineTo x="20497" y="2596"/>
                    <wp:lineTo x="20497" y="2581"/>
                    <wp:lineTo x="20497" y="2565"/>
                    <wp:lineTo x="20497" y="2549"/>
                    <wp:lineTo x="20497" y="2533"/>
                    <wp:lineTo x="20497" y="2517"/>
                    <wp:lineTo x="20497" y="2501"/>
                    <wp:lineTo x="20497" y="2486"/>
                    <wp:lineTo x="20497" y="2470"/>
                    <wp:lineTo x="20497" y="2454"/>
                    <wp:lineTo x="20497" y="2438"/>
                    <wp:lineTo x="20497" y="2422"/>
                    <wp:lineTo x="20497" y="2406"/>
                    <wp:lineTo x="20497" y="2391"/>
                    <wp:lineTo x="20497" y="2376"/>
                    <wp:lineTo x="20497" y="2360"/>
                    <wp:lineTo x="20497" y="2344"/>
                    <wp:lineTo x="20497" y="2328"/>
                    <wp:lineTo x="20497" y="2312"/>
                    <wp:lineTo x="20497" y="2296"/>
                    <wp:lineTo x="20497" y="2281"/>
                    <wp:lineTo x="20497" y="2265"/>
                    <wp:lineTo x="20497" y="2249"/>
                    <wp:lineTo x="20497" y="2233"/>
                    <wp:lineTo x="20497" y="2217"/>
                    <wp:lineTo x="20497" y="2201"/>
                    <wp:lineTo x="20497" y="2185"/>
                    <wp:lineTo x="20497" y="2170"/>
                    <wp:lineTo x="20497" y="2154"/>
                    <wp:lineTo x="20497" y="2138"/>
                    <wp:lineTo x="20497" y="2122"/>
                    <wp:lineTo x="20497" y="2106"/>
                    <wp:lineTo x="20497" y="2090"/>
                    <wp:lineTo x="20497" y="2075"/>
                    <wp:lineTo x="21095" y="2059"/>
                    <wp:lineTo x="21105" y="2043"/>
                    <wp:lineTo x="21105" y="2027"/>
                    <wp:lineTo x="21105" y="2011"/>
                    <wp:lineTo x="21105" y="1995"/>
                    <wp:lineTo x="21105" y="1979"/>
                    <wp:lineTo x="21105" y="1964"/>
                    <wp:lineTo x="21105" y="1948"/>
                    <wp:lineTo x="21105" y="1932"/>
                    <wp:lineTo x="21105" y="1916"/>
                    <wp:lineTo x="21105" y="1900"/>
                    <wp:lineTo x="21105" y="1884"/>
                    <wp:lineTo x="21105" y="1868"/>
                    <wp:lineTo x="21105" y="1853"/>
                    <wp:lineTo x="21105" y="1837"/>
                    <wp:lineTo x="21105" y="1821"/>
                    <wp:lineTo x="21105" y="1805"/>
                    <wp:lineTo x="21105" y="1789"/>
                    <wp:lineTo x="21095" y="1773"/>
                    <wp:lineTo x="21095" y="1758"/>
                    <wp:lineTo x="21095" y="1742"/>
                    <wp:lineTo x="21095" y="1726"/>
                    <wp:lineTo x="21095" y="1710"/>
                    <wp:lineTo x="21095" y="1694"/>
                    <wp:lineTo x="21095" y="1678"/>
                    <wp:lineTo x="21095" y="1662"/>
                    <wp:lineTo x="21095" y="1647"/>
                    <wp:lineTo x="21095" y="1631"/>
                    <wp:lineTo x="21095" y="1615"/>
                    <wp:lineTo x="21095" y="1599"/>
                    <wp:lineTo x="21095" y="1583"/>
                    <wp:lineTo x="21095" y="1567"/>
                    <wp:lineTo x="21095" y="1552"/>
                    <wp:lineTo x="21095" y="1536"/>
                    <wp:lineTo x="21095" y="1536"/>
                    <wp:lineTo x="21095" y="1520"/>
                    <wp:lineTo x="21095" y="1504"/>
                    <wp:lineTo x="21095" y="1488"/>
                    <wp:lineTo x="21095" y="1472"/>
                    <wp:lineTo x="21095" y="1456"/>
                    <wp:lineTo x="21095" y="1441"/>
                    <wp:lineTo x="21095" y="1425"/>
                    <wp:lineTo x="21086" y="1409"/>
                    <wp:lineTo x="20497" y="1393"/>
                    <wp:lineTo x="20497" y="1377"/>
                    <wp:lineTo x="20488" y="1361"/>
                    <wp:lineTo x="20478" y="1346"/>
                    <wp:lineTo x="20469" y="1330"/>
                    <wp:lineTo x="20459" y="1314"/>
                    <wp:lineTo x="20450" y="1298"/>
                    <wp:lineTo x="20440" y="1282"/>
                    <wp:lineTo x="20431" y="1266"/>
                    <wp:lineTo x="20421" y="1250"/>
                    <wp:lineTo x="20412" y="1235"/>
                    <wp:lineTo x="20402" y="1219"/>
                    <wp:lineTo x="20393" y="1203"/>
                    <wp:lineTo x="20383" y="1187"/>
                    <wp:lineTo x="20374" y="1171"/>
                    <wp:lineTo x="20364" y="1155"/>
                    <wp:lineTo x="20355" y="1140"/>
                    <wp:lineTo x="20345" y="1124"/>
                    <wp:lineTo x="20336" y="1108"/>
                    <wp:lineTo x="20326" y="1092"/>
                    <wp:lineTo x="20317" y="1076"/>
                    <wp:lineTo x="20307" y="1060"/>
                    <wp:lineTo x="20298" y="1044"/>
                    <wp:lineTo x="20288" y="1029"/>
                    <wp:lineTo x="20279" y="1013"/>
                    <wp:lineTo x="20269" y="997"/>
                    <wp:lineTo x="20260" y="981"/>
                    <wp:lineTo x="20250" y="965"/>
                    <wp:lineTo x="20241" y="949"/>
                    <wp:lineTo x="20231" y="933"/>
                    <wp:lineTo x="20222" y="918"/>
                    <wp:lineTo x="20212" y="902"/>
                    <wp:lineTo x="20203" y="886"/>
                    <wp:lineTo x="20193" y="870"/>
                    <wp:lineTo x="20184" y="854"/>
                    <wp:lineTo x="20174" y="838"/>
                    <wp:lineTo x="20165" y="823"/>
                    <wp:lineTo x="20155" y="807"/>
                    <wp:lineTo x="20146" y="791"/>
                    <wp:lineTo x="20136" y="775"/>
                    <wp:lineTo x="20127" y="759"/>
                    <wp:lineTo x="20117" y="743"/>
                    <wp:lineTo x="20108" y="727"/>
                    <wp:lineTo x="20098" y="712"/>
                    <wp:lineTo x="20089" y="696"/>
                    <wp:lineTo x="20079" y="680"/>
                    <wp:lineTo x="20070" y="664"/>
                    <wp:lineTo x="20060" y="648"/>
                    <wp:lineTo x="20051" y="632"/>
                    <wp:lineTo x="20051" y="617"/>
                    <wp:lineTo x="20041" y="601"/>
                    <wp:lineTo x="20032" y="585"/>
                    <wp:lineTo x="20022" y="569"/>
                    <wp:lineTo x="20013" y="553"/>
                    <wp:lineTo x="20003" y="537"/>
                    <wp:lineTo x="19994" y="521"/>
                    <wp:lineTo x="19984" y="506"/>
                    <wp:lineTo x="19975" y="490"/>
                    <wp:lineTo x="19965" y="474"/>
                    <wp:lineTo x="19956" y="458"/>
                    <wp:lineTo x="19946" y="442"/>
                    <wp:lineTo x="19937" y="426"/>
                    <wp:lineTo x="19927" y="411"/>
                    <wp:lineTo x="19918" y="395"/>
                    <wp:lineTo x="19908" y="379"/>
                    <wp:lineTo x="19899" y="363"/>
                    <wp:lineTo x="19889" y="347"/>
                    <wp:lineTo x="19880" y="331"/>
                    <wp:lineTo x="19871" y="315"/>
                    <wp:lineTo x="19861" y="300"/>
                    <wp:lineTo x="19852" y="284"/>
                    <wp:lineTo x="19842" y="268"/>
                    <wp:lineTo x="19833" y="252"/>
                    <wp:lineTo x="19823" y="236"/>
                    <wp:lineTo x="19814" y="220"/>
                    <wp:lineTo x="19804" y="205"/>
                    <wp:lineTo x="19795" y="189"/>
                    <wp:lineTo x="19785" y="173"/>
                    <wp:lineTo x="19776" y="157"/>
                    <wp:lineTo x="19766" y="141"/>
                    <wp:lineTo x="19757" y="125"/>
                    <wp:lineTo x="19747" y="109"/>
                    <wp:lineTo x="19738" y="94"/>
                    <wp:lineTo x="19728" y="94"/>
                    <wp:lineTo x="19719" y="94"/>
                    <wp:lineTo x="19709" y="94"/>
                    <wp:lineTo x="19700" y="94"/>
                    <wp:lineTo x="712" y="94"/>
                  </wp:wrapPolygon>
                </wp:wrapTight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334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1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Cabealho1"/>
            <w:spacing w:before="0" w:after="200"/>
            <w:rPr/>
          </w:pPr>
          <w:r>
            <w:rPr>
              <w:rFonts w:cs="Times New Roman"/>
              <w:b/>
              <w:sz w:val="20"/>
              <w:szCs w:val="20"/>
            </w:rPr>
            <w:t xml:space="preserve">       </w:t>
          </w:r>
          <w:r>
            <w:rPr>
              <w:b/>
              <w:sz w:val="20"/>
              <w:szCs w:val="20"/>
            </w:rPr>
            <w:t>ANO LETIVO 2019/2020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TE15A0B20t00"/>
      <w:color w:val="222222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1">
    <w:name w:val="Cabeçalho1"/>
    <w:basedOn w:val="HeaderandFooter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29:00Z</dcterms:created>
  <dc:creator>user</dc:creator>
  <dc:description/>
  <dc:language>en-US</dc:language>
  <cp:lastModifiedBy/>
  <cp:lastPrinted>1995-11-21T17:41:00Z</cp:lastPrinted>
  <dcterms:modified xsi:type="dcterms:W3CDTF">2020-05-25T20:05:10Z</dcterms:modified>
  <cp:revision>3</cp:revision>
  <dc:subject/>
  <dc:title>AGRUPAMENTO DE ESCOLAS CARNAXIDE - PORTELA</dc:title>
</cp:coreProperties>
</file>