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firstLine="156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455</wp:posOffset>
            </wp:positionH>
            <wp:positionV relativeFrom="paragraph">
              <wp:posOffset>148590</wp:posOffset>
            </wp:positionV>
            <wp:extent cx="440690" cy="321945"/>
            <wp:effectExtent l="0" t="0" r="0" b="0"/>
            <wp:wrapTight wrapText="bothSides">
              <wp:wrapPolygon edited="0">
                <wp:start x="-158" y="0"/>
                <wp:lineTo x="-158" y="21376"/>
                <wp:lineTo x="21600" y="21376"/>
                <wp:lineTo x="21600" y="0"/>
                <wp:lineTo x="-158" y="0"/>
              </wp:wrapPolygon>
            </wp:wrapTight>
            <wp:docPr id="1" name="ruy b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y be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-250190</wp:posOffset>
            </wp:positionV>
            <wp:extent cx="1744980" cy="330200"/>
            <wp:effectExtent l="0" t="0" r="0" b="0"/>
            <wp:wrapTight wrapText="bothSides">
              <wp:wrapPolygon edited="0">
                <wp:start x="16273" y="10287"/>
                <wp:lineTo x="16454" y="10231"/>
                <wp:lineTo x="16657" y="10101"/>
                <wp:lineTo x="16781" y="9879"/>
                <wp:lineTo x="16802" y="9360"/>
                <wp:lineTo x="16740" y="9193"/>
                <wp:lineTo x="16574" y="9119"/>
                <wp:lineTo x="16413" y="9119"/>
                <wp:lineTo x="10345" y="9119"/>
                <wp:lineTo x="10345" y="9452"/>
                <wp:lineTo x="8299" y="9489"/>
                <wp:lineTo x="8258" y="9656"/>
                <wp:lineTo x="6919" y="9675"/>
                <wp:lineTo x="5517" y="9749"/>
                <wp:lineTo x="5497" y="9953"/>
                <wp:lineTo x="6088" y="9971"/>
                <wp:lineTo x="10345" y="10083"/>
                <wp:lineTo x="10345" y="10287"/>
                <wp:lineTo x="16273" y="10287"/>
              </wp:wrapPolygon>
            </wp:wrapTight>
            <wp:docPr id="2" name="img_logo_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logo_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36" t="17759" r="4918" b="2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6110</wp:posOffset>
            </wp:positionH>
            <wp:positionV relativeFrom="paragraph">
              <wp:posOffset>90805</wp:posOffset>
            </wp:positionV>
            <wp:extent cx="379730" cy="37973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AGRUPAMENTO DE ESCOLAS RUY BEL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OCENTE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regulamentar n.º 26 / 2012, de 21 de fevereiro, artigo 17.º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9621"/>
      </w:tblGrid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A1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ola: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 _________________________________________________________  NIF: 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upo de recrutamento: ____________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ituação profissional:</w:t>
            </w:r>
            <w:r>
              <w:rPr>
                <w:rFonts w:cs="Arial" w:ascii="Arial" w:hAnsi="Arial"/>
                <w:sz w:val="20"/>
              </w:rPr>
              <w:t xml:space="preserve">   Docente de QA/QE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de QZP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contratado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Outro  </w:t>
            </w:r>
            <w:r>
              <w:rPr>
                <w:rFonts w:cs="Arial" w:ascii="Wingdings 2" w:hAnsi="Wingdings 2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eríodo da avaliação:      _____ / _____ / ________ a ____ / _____ / ________</w:t>
            </w:r>
          </w:p>
        </w:tc>
      </w:tr>
      <w:tr>
        <w:trPr>
          <w:trHeight w:val="674" w:hRule="atLeast"/>
        </w:trPr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1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O projeto docente tem por referência as metas e objetivos traçados no projeto educativo e consiste no enunciado do contributo do docente para a sua concretização, constituído por um máximo de duas páginas, elaborado anualmente em função do serviço distribuído; tem caráter opcional, sendo substituído, se não for apresentado, pelas metas e objetivos do projeto educativo.</w:t>
            </w:r>
          </w:p>
        </w:tc>
      </w:tr>
      <w:tr>
        <w:trPr>
          <w:trHeight w:val="57" w:hRule="atLeast"/>
        </w:trPr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1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: _____ / _____ / ________ Assinatura do avaliado: 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22222"/>
          <w:sz w:val="8"/>
          <w:szCs w:val="22"/>
        </w:rPr>
      </w:pPr>
      <w:r>
        <w:rPr>
          <w:rFonts w:cs="Arial" w:ascii="Arial" w:hAnsi="Arial"/>
          <w:b/>
          <w:color w:val="222222"/>
          <w:sz w:val="8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2A2A2A"/>
        <w:sz w:val="16"/>
        <w:szCs w:val="16"/>
      </w:rPr>
      <w:t xml:space="preserve">modelo n.º 1/PD - 2018/2019 </w:t>
    </w:r>
    <w:r>
      <w:rPr>
        <w:rFonts w:cs="Arial" w:ascii="Arial" w:hAnsi="Arial"/>
        <w:sz w:val="16"/>
        <w:szCs w:val="16"/>
      </w:rPr>
      <w:t xml:space="preserve"> | Pág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color w:val="2A2A2A"/>
        <w:sz w:val="2"/>
        <w:szCs w:val="16"/>
        <w:lang w:val="en-US" w:eastAsia="en-US"/>
      </w:rPr>
    </w:pPr>
    <w:r>
      <w:rPr>
        <w:rFonts w:cs="Calibri" w:ascii="Calibri" w:hAnsi="Calibri"/>
        <w:color w:val="2A2A2A"/>
        <w:sz w:val="2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-153670</wp:posOffset>
              </wp:positionV>
              <wp:extent cx="6117590" cy="12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-1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TE15A0B20t00"/>
      <w:color w:val="222222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0:00Z</dcterms:created>
  <dc:creator>user</dc:creator>
  <dc:description/>
  <dc:language>en-US</dc:language>
  <cp:lastModifiedBy>Direccao</cp:lastModifiedBy>
  <cp:lastPrinted>2019-06-05T13:30:00Z</cp:lastPrinted>
  <dcterms:modified xsi:type="dcterms:W3CDTF">2019-06-05T12:30:00Z</dcterms:modified>
  <cp:revision>3</cp:revision>
  <dc:subject/>
  <dc:title>AGRUPAMENTO DE ESCOLAS CARNAXIDE - PORTELA</dc:title>
</cp:coreProperties>
</file>