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1276" w:firstLine="15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</w:t>
      </w: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603375" cy="3930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217170</wp:posOffset>
            </wp:positionV>
            <wp:extent cx="534670" cy="39052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2" name="ruy 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y b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090</wp:posOffset>
            </wp:positionH>
            <wp:positionV relativeFrom="paragraph">
              <wp:posOffset>227965</wp:posOffset>
            </wp:positionV>
            <wp:extent cx="379730" cy="3797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logotipo eco-esco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 eco-escol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firstLine="1560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UPAMENTO DE ESCOLAS RUY BELO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CHA DE AVALIAÇÃO GLOBAL DE DESEMPENHO DOCENT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regulamentar n.º 26/2012, de 21 de fevereiro, artigo 21.º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A – Identificação do avaliado</w:t>
            </w:r>
          </w:p>
        </w:tc>
      </w:tr>
      <w:tr>
        <w:trPr>
          <w:trHeight w:val="154" w:hRule="atLeast"/>
        </w:trPr>
        <w:tc>
          <w:tcPr>
            <w:tcW w:w="9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   NIF: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rupo de recrutamento:_________Escalão:_____Depart.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profissional: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contratad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B – Identificação do avaliador</w:t>
            </w:r>
          </w:p>
        </w:tc>
      </w:tr>
      <w:tr>
        <w:trPr/>
        <w:tc>
          <w:tcPr>
            <w:tcW w:w="9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   NIF: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_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ição do avaliador:    Diretora   </w:t>
            </w:r>
            <w:r>
              <w:rPr>
                <w:rFonts w:cs="Arial" w:ascii="Wingdings 2" w:hAnsi="Wingdings 2"/>
                <w:sz w:val="20"/>
              </w:rPr>
              <w:t></w:t>
            </w:r>
            <w:r>
              <w:rPr>
                <w:rFonts w:cs="Arial" w:ascii="Arial" w:hAnsi="Arial"/>
                <w:sz w:val="20"/>
              </w:rPr>
              <w:t xml:space="preserve">Coordenador de departamento curricular 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Avaliador 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</w:t>
              <w:tab/>
              <w:t xml:space="preserve">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 – Condições de avaliação</w:t>
            </w:r>
          </w:p>
        </w:tc>
      </w:tr>
      <w:tr>
        <w:trPr/>
        <w:tc>
          <w:tcPr>
            <w:tcW w:w="9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12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de ______ / ______ / ________ a ______ / ______ / 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ão em que está posicionado: 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Função(ões) exercida(s) : 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primento do serviço:        100%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95%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menos de 95%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</w:tc>
      </w:tr>
      <w:tr>
        <w:trPr>
          <w:trHeight w:val="234" w:hRule="atLeast"/>
        </w:trPr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 – Proposta de classificação</w:t>
            </w:r>
          </w:p>
        </w:tc>
      </w:tr>
      <w:tr>
        <w:trPr>
          <w:trHeight w:val="256" w:hRule="atLeast"/>
        </w:trPr>
        <w:tc>
          <w:tcPr>
            <w:tcW w:w="9778" w:type="dxa"/>
            <w:tcBorders>
              <w:bottom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8" w:right="-6"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60% na dimensão científica e pedagógica:   _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before="0" w:after="6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total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before="60" w:after="0"/>
              <w:ind w:left="386" w:right="-6" w:hanging="3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20% na dimensão participação na escola e relação com a comunidade:   _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before="0" w:after="6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total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before="120" w:after="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20% na dimensão formação contínua e desenvolvimento profissional:   _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before="0" w:after="6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total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before="120" w:after="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 total (média ponderada):   ______+______+______=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before="0" w:after="6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a)           (b)           (c)            (total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lineRule="auto" w:line="360" w:before="120" w:after="6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a de classificação final:  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lineRule="auto" w:line="276" w:before="0" w:after="6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_ / _______ / __________      O avaliador: _____________________________________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TTE15A0B20t00"/>
          <w:color w:val="222222"/>
          <w:sz w:val="22"/>
          <w:szCs w:val="20"/>
        </w:rPr>
      </w:pPr>
      <w:r>
        <w:rPr>
          <w:rFonts w:cs="TTE15A0B20t00" w:ascii="Calibri" w:hAnsi="Calibri"/>
          <w:color w:val="222222"/>
          <w:sz w:val="22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5245"/>
        <w:gridCol w:w="850"/>
        <w:gridCol w:w="567"/>
        <w:gridCol w:w="391"/>
      </w:tblGrid>
      <w:tr>
        <w:trPr>
          <w:trHeight w:val="454" w:hRule="atLeast"/>
          <w:cantSplit w:val="true"/>
        </w:trPr>
        <w:tc>
          <w:tcPr>
            <w:tcW w:w="9572" w:type="dxa"/>
            <w:gridSpan w:val="6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E – Avaliação</w:t>
            </w:r>
          </w:p>
        </w:tc>
      </w:tr>
      <w:tr>
        <w:trPr>
          <w:trHeight w:val="59" w:hRule="atLeast"/>
          <w:cantSplit w:val="true"/>
        </w:trPr>
        <w:tc>
          <w:tcPr>
            <w:tcW w:w="95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TTE15A0B20t00"/>
                <w:b/>
                <w:b/>
                <w:sz w:val="8"/>
                <w:szCs w:val="20"/>
              </w:rPr>
            </w:pPr>
            <w:r>
              <w:rPr>
                <w:rFonts w:cs="TTE15A0B20t00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ientífica e pedagógica</w:t>
            </w:r>
          </w:p>
        </w:tc>
      </w:tr>
      <w:tr>
        <w:trPr>
          <w:trHeight w:val="999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</w:tr>
      <w:tr>
        <w:trPr>
          <w:trHeight w:val="379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eparação e organização das atividades letivas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hecimento científico, pedagógico e didático inerente à disciplina/área disciplinar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conhecimento científico, pedagógico e didático inerente à disciplina/área curricula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algum conhecimento científico, pedagógico e didático inerente à disciplina/área curricula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lacunas no conhecimento científico, pedagógico e didático inerente à disciplina/área curricula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evidencia conhecimento científico, pedagógico e didático inerente à disciplina/área curricula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nificação do ensino de acordo com as estratégias/finalidades e as aprendizagens previstas no currículo e adequação aos diferentes alunos, contextos e recursos disponíveis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com rigor, concebendo e integrando de forma coerente, estratégias/finalidadades diversificadas, visando as aprendizagens previstas e adequando os meios e os recursos aos diferentes contexto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de forma adequada, integrando estratégias/finalidadades, visando as aprendizagens previstas e adequando os meios e os recursos aos diferentes contexto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, mas não manifesta coerência entre as estratégias/finalidadades, visando as aprendizagens, os meios eos recursos existent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vela lacunas na planificação de estratégias/finalidades, tendo em vista as aprendizagens, os meios e os recursos existent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ocesso de avaliação das aprendizagens dos alunos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nificação integrada e coerente dos vários tipos de avaliação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cebe e implementa estratégias de avaliação diversificadas e rigorosas e informa regularmente os alunos sobre os seus progressos e as necessidades de melhori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mplementa estratégias de avaliação adequadas e informa regularmente os alunos sobre os seus progresso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pouco diversificados de avaliação das aprendizagens dos alunos e não os informa sobre os seus progresso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elementares de avaliação das aprendizagens dos alunos, não os informando sobre os seus progresso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gulação do processo de ensino e de aprendizagem, tendo como meta a certificação dos resultados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de monitorização do seu desempenho e reorienta as estratégias de ensino em conformidade com os resultados escolar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ocasionalmente processos de monitorização do seu desempenho e reorienta as estratégias de ensino em conformidade com os resultados escolar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8"/>
              </w:rPr>
              <w:t>Não usa processos de monitorização do seu desempenho e revela alguma dificuldade em reorientar as estratégias de ensino, tendo em vista os resultados escolar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usa processos de monitorização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Ʃ)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= Ʃ /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60%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TE15A0B20t00"/>
          <w:b/>
          <w:b/>
          <w:color w:val="222222"/>
          <w:sz w:val="20"/>
          <w:szCs w:val="20"/>
        </w:rPr>
      </w:pPr>
      <w:r>
        <w:rPr>
          <w:rFonts w:cs="TTE15A0B20t00" w:ascii="Calibri" w:hAnsi="Calibri"/>
          <w:b/>
          <w:color w:val="222222"/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5245"/>
        <w:gridCol w:w="850"/>
        <w:gridCol w:w="567"/>
        <w:gridCol w:w="391"/>
      </w:tblGrid>
      <w:tr>
        <w:trPr>
          <w:trHeight w:val="397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rticipação na vida da escola e relação com a comunidade educativa</w:t>
            </w:r>
          </w:p>
        </w:tc>
      </w:tr>
      <w:tr>
        <w:trPr>
          <w:trHeight w:val="907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</w:tr>
      <w:tr>
        <w:trPr>
          <w:trHeight w:val="457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Contributo para a realização dos objetivos e metas do projeto educativo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Envolvimento no cumprimento dos objetivos e das metas do projeto educativo que visam as ações do plano anual de atividades e as que proporcionam o desenvolvimento da comunidade educativ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stra iniciativa no desenvolvimento de atividades que visam atingir os objetivos institucionais da escola e investe n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Colabora no desenvolvimento de atividades que visam atingir os objetivos institucionais da escola, envolvendo 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atividades que visam atingir os objetivos institucionais da escola, envolvendo 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investe em atividades que visam atingir os objetivos institucionais da escola e 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rticipação nas estruturas organizativas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ção para a eficácia das estruturas organizativas da escola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que contribuem para a melhoria da qualidade da escola, colaborando de forma continuada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que contribuem para a melhoria da qualidade da escola, colaborando, quando solicitado,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algumas sugestões que contribuem para a melhoria da qualidade da escola, colaborando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apresenta sugestões que contribuem para a melhoria da qualidade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ção de propostas que contribuam para uma melhoria da imagem da escola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para o desenvolvimento de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regularmente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Não participa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Ʃ)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= Ʃ /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20%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TE15A0B20t00"/>
          <w:b/>
          <w:b/>
          <w:color w:val="222222"/>
          <w:sz w:val="20"/>
          <w:szCs w:val="20"/>
        </w:rPr>
      </w:pPr>
      <w:r>
        <w:rPr>
          <w:rFonts w:cs="TTE15A0B20t00" w:ascii="Calibri" w:hAnsi="Calibri"/>
          <w:b/>
          <w:color w:val="222222"/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5245"/>
        <w:gridCol w:w="850"/>
        <w:gridCol w:w="567"/>
        <w:gridCol w:w="391"/>
      </w:tblGrid>
      <w:tr>
        <w:trPr>
          <w:trHeight w:val="397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mação contínua e desenvolvimento profissional</w:t>
            </w:r>
          </w:p>
        </w:tc>
      </w:tr>
      <w:tr>
        <w:trPr>
          <w:trHeight w:val="907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86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Formação contínua e desenvolvimento profissional ao longo da vid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lexão crítica sobre o contributo das ações para a melhoria das práticas letivas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lete sobre as práticas letivas visando a mobilização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iniciativas de reflexão sobre as práticas e mobiliza o conhecimento n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, quando solicitado, em iniciativas de reflexão sobre as práticas, mobilizando 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colabora em iniciativas de reflexão sobre as práticas, desvalorizando os benefícios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ização do conhecimento profissional para a melhoria das práticas letivas e no desenvolvimento da escola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por iniciativa própria,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apenas quando solicitado,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desenvolve processos de mobilização do conhecimento profission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tualização do conhecimento de caráter transversal e promoção das práticas colaborativas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 para a promoção do trabalho colaborativo como forma de partilha do conhecimento de caráter transvers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lha os conhecimentos de caráter transversal com os seus pares, sempre que se proporcionem oportunidad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processos de atualização do conhecimento de caráter transversal apenas quando formalmente exigido, não promovendo as práticas colabor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revela interesse em atualizar o seu conhecimento de caráter transversal com os seus par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Ʃ)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= Ʃ /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20%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TE15A0B20t00"/>
          <w:b/>
          <w:b/>
          <w:color w:val="222222"/>
          <w:sz w:val="20"/>
          <w:szCs w:val="20"/>
        </w:rPr>
      </w:pPr>
      <w:r>
        <w:rPr>
          <w:rFonts w:cs="TTE15A0B20t00" w:ascii="Calibri" w:hAnsi="Calibri"/>
          <w:b/>
          <w:color w:val="222222"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adro F – Avaliação final </w:t>
            </w:r>
            <w:r>
              <w:rPr>
                <w:rFonts w:cs="Arial" w:ascii="Arial" w:hAnsi="Arial"/>
                <w:sz w:val="18"/>
              </w:rPr>
              <w:t>(a preencher pela SADD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99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 fina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: ________________    Menção qualitativa 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>Parecer da SADD   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reunião da SADD: _______ / _______ /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s: ________________________    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    ________________________    ________________________</w:t>
            </w:r>
          </w:p>
        </w:tc>
      </w:tr>
      <w:tr>
        <w:trPr>
          <w:trHeight w:val="1209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atribuíd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: ________________      Menção qualitativa __________________________________</w:t>
            </w:r>
          </w:p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_ / _______ / __________       Assinatura: ____________________________________</w:t>
            </w:r>
          </w:p>
        </w:tc>
      </w:tr>
      <w:tr>
        <w:trPr>
          <w:trHeight w:val="123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a avaliação final</w:t>
            </w:r>
          </w:p>
          <w:p>
            <w:pPr>
              <w:pStyle w:val="Normal"/>
              <w:spacing w:lineRule="auto" w:line="360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ei conhecimento</w:t>
            </w:r>
          </w:p>
          <w:p>
            <w:pPr>
              <w:pStyle w:val="Normal"/>
              <w:spacing w:lineRule="auto" w:line="360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 / ______ / _________   Assinatura do avaliado: __________________________________</w:t>
            </w:r>
          </w:p>
        </w:tc>
      </w:tr>
    </w:tbl>
    <w:p>
      <w:pPr>
        <w:pStyle w:val="Normal"/>
        <w:rPr>
          <w:rFonts w:ascii="Calibri" w:hAnsi="Calibri" w:cs="TTE15A0B20t00"/>
          <w:color w:val="222222"/>
          <w:sz w:val="2"/>
          <w:szCs w:val="20"/>
        </w:rPr>
      </w:pPr>
      <w:r>
        <w:rPr>
          <w:rFonts w:cs="TTE15A0B20t00" w:ascii="Calibri" w:hAnsi="Calibri"/>
          <w:color w:val="222222"/>
          <w:sz w:val="2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37465</wp:posOffset>
              </wp:positionV>
              <wp:extent cx="6457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18"/>
        <w:szCs w:val="20"/>
      </w:rPr>
      <w:t xml:space="preserve">Muito bom </w:t>
    </w:r>
    <w:r>
      <w:rPr>
        <w:rFonts w:cs="Arial" w:ascii="Arial" w:hAnsi="Arial"/>
        <w:sz w:val="18"/>
        <w:szCs w:val="20"/>
      </w:rPr>
      <w:t>(8 a 8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Bom </w:t>
    </w:r>
    <w:r>
      <w:rPr>
        <w:rFonts w:cs="Arial" w:ascii="Arial" w:hAnsi="Arial"/>
        <w:sz w:val="18"/>
        <w:szCs w:val="20"/>
      </w:rPr>
      <w:t>(6,5 a 7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Regular </w:t>
    </w:r>
    <w:r>
      <w:rPr>
        <w:rFonts w:cs="Arial" w:ascii="Arial" w:hAnsi="Arial"/>
        <w:sz w:val="18"/>
        <w:szCs w:val="20"/>
      </w:rPr>
      <w:t>(5 a 6,4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Insuficiente </w:t>
    </w:r>
    <w:r>
      <w:rPr>
        <w:rFonts w:cs="Arial" w:ascii="Arial" w:hAnsi="Arial"/>
        <w:sz w:val="18"/>
        <w:szCs w:val="20"/>
      </w:rPr>
      <w:t>(1 a 4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>valores).</w:t>
    </w:r>
  </w:p>
  <w:p>
    <w:pPr>
      <w:pStyle w:val="Footer"/>
      <w:spacing w:before="60" w:after="0"/>
      <w:jc w:val="right"/>
      <w:rPr/>
    </w:pPr>
    <w:r>
      <w:rPr>
        <w:rFonts w:cs="Arial" w:ascii="Arial" w:hAnsi="Arial"/>
        <w:color w:val="2A2A2A"/>
        <w:sz w:val="16"/>
        <w:szCs w:val="20"/>
      </w:rPr>
      <w:t>modelo n.º 1/FAG - 201</w:t>
    </w:r>
    <w:r>
      <w:rPr>
        <w:rFonts w:cs="Arial" w:ascii="Arial" w:hAnsi="Arial"/>
        <w:color w:val="2A2A2A"/>
        <w:sz w:val="16"/>
        <w:szCs w:val="20"/>
        <w:lang w:val="pt-PT"/>
      </w:rPr>
      <w:t>8</w:t>
    </w:r>
    <w:r>
      <w:rPr>
        <w:rFonts w:cs="Arial" w:ascii="Arial" w:hAnsi="Arial"/>
        <w:color w:val="2A2A2A"/>
        <w:sz w:val="16"/>
        <w:szCs w:val="20"/>
      </w:rPr>
      <w:t>/201</w:t>
    </w:r>
    <w:r>
      <w:rPr>
        <w:rFonts w:cs="Arial" w:ascii="Arial" w:hAnsi="Arial"/>
        <w:color w:val="2A2A2A"/>
        <w:sz w:val="16"/>
        <w:szCs w:val="20"/>
        <w:lang w:val="pt-PT"/>
      </w:rPr>
      <w:t>9</w:t>
    </w:r>
    <w:r>
      <w:rPr>
        <w:rFonts w:cs="Arial" w:ascii="Arial" w:hAnsi="Arial"/>
        <w:color w:val="2A2A2A"/>
        <w:sz w:val="16"/>
        <w:szCs w:val="20"/>
      </w:rPr>
      <w:t xml:space="preserve">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3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TE15A0B20t00"/>
      <w:color w:val="222222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9:00Z</dcterms:created>
  <dc:creator>Graziella Neves</dc:creator>
  <dc:description/>
  <dc:language>en-US</dc:language>
  <cp:lastModifiedBy>Direccao</cp:lastModifiedBy>
  <cp:lastPrinted>2013-05-21T17:11:00Z</cp:lastPrinted>
  <dcterms:modified xsi:type="dcterms:W3CDTF">2019-06-05T12:29:00Z</dcterms:modified>
  <cp:revision>2</cp:revision>
  <dc:subject/>
  <dc:title>AGRUPAMENTO DE ESCOLAS CARNAXIDE - PORTELA</dc:title>
</cp:coreProperties>
</file>