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60" w:after="60"/>
        <w:ind w:left="1560" w:right="0" w:firstLine="1276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217170</wp:posOffset>
            </wp:positionV>
            <wp:extent cx="532130" cy="387985"/>
            <wp:effectExtent l="0" t="0" r="0" b="0"/>
            <wp:wrapTight wrapText="bothSides">
              <wp:wrapPolygon edited="0">
                <wp:start x="-123" y="48"/>
                <wp:lineTo x="-123" y="21287"/>
                <wp:lineTo x="21557" y="21287"/>
                <wp:lineTo x="21557" y="48"/>
                <wp:lineTo x="-123" y="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303" r="-22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98490</wp:posOffset>
            </wp:positionH>
            <wp:positionV relativeFrom="paragraph">
              <wp:posOffset>217170</wp:posOffset>
            </wp:positionV>
            <wp:extent cx="377190" cy="377190"/>
            <wp:effectExtent l="0" t="0" r="0" b="0"/>
            <wp:wrapTight wrapText="bothSides">
              <wp:wrapPolygon edited="0">
                <wp:start x="-67" y="18"/>
                <wp:lineTo x="-67" y="21491"/>
                <wp:lineTo x="21576" y="21491"/>
                <wp:lineTo x="21576" y="18"/>
                <wp:lineTo x="-67" y="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714625</wp:posOffset>
            </wp:positionH>
            <wp:positionV relativeFrom="page">
              <wp:posOffset>474980</wp:posOffset>
            </wp:positionV>
            <wp:extent cx="1598930" cy="389890"/>
            <wp:effectExtent l="0" t="0" r="0" b="0"/>
            <wp:wrapTight wrapText="largest">
              <wp:wrapPolygon edited="0">
                <wp:start x="-75" y="212"/>
                <wp:lineTo x="-75" y="20787"/>
                <wp:lineTo x="21519" y="20787"/>
                <wp:lineTo x="21519" y="212"/>
                <wp:lineTo x="-75" y="21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8" t="-1173" r="-398" b="-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 w:before="60" w:after="60"/>
        <w:ind w:left="1560" w:right="0" w:firstLine="1276"/>
        <w:rPr/>
      </w:pPr>
      <w:r>
        <w:rPr/>
        <w:t xml:space="preserve">                   </w:t>
      </w:r>
    </w:p>
    <w:p>
      <w:pPr>
        <w:pStyle w:val="Header"/>
        <w:tabs>
          <w:tab w:val="clear" w:pos="4252"/>
          <w:tab w:val="clear" w:pos="8504"/>
        </w:tabs>
        <w:spacing w:lineRule="auto" w:line="360" w:before="60" w:after="60"/>
        <w:ind w:left="2269" w:right="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GRUPAMENTO DE ESCOLAS RUY BELO</w:t>
      </w:r>
    </w:p>
    <w:p>
      <w:pPr>
        <w:pStyle w:val="Normal"/>
        <w:spacing w:lineRule="auto" w:line="360"/>
        <w:ind w:left="0" w:right="0"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CHA DE AVALIAÇÃO GLOBAL DE DESEMPENHO DOCENTE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ecreto regulamentar n.º 26/2012, de 21 de fevereiro, artigos 18.º e 21.º e ao abrigo do disposto na Circular n.º B20028014G, de 14 de abril de 2020</w:t>
      </w:r>
    </w:p>
    <w:tbl>
      <w:tblPr>
        <w:tblW w:w="1035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146"/>
        <w:gridCol w:w="5001"/>
        <w:gridCol w:w="995"/>
        <w:gridCol w:w="564"/>
        <w:gridCol w:w="506"/>
        <w:gridCol w:w="26"/>
        <w:gridCol w:w="34"/>
        <w:gridCol w:w="305"/>
        <w:gridCol w:w="20"/>
        <w:gridCol w:w="121"/>
        <w:gridCol w:w="20"/>
      </w:tblGrid>
      <w:tr>
        <w:trPr>
          <w:trHeight w:val="454" w:hRule="atLeast"/>
        </w:trPr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A – Identificação do avaliado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54" w:hRule="atLeast"/>
        </w:trPr>
        <w:tc>
          <w:tcPr>
            <w:tcW w:w="98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/>
        <w:tc>
          <w:tcPr>
            <w:tcW w:w="10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cola: 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___   NIF: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recrutamento:________ Escalão:_____ Depart. curricular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Requereu observação de aulas</w:t>
            </w:r>
            <w:r>
              <w:rPr>
                <w:rFonts w:cs="Wingdings 2" w:ascii="Wingdings 2" w:hAnsi="Wingdings 2"/>
                <w:sz w:val="20"/>
              </w:rPr>
              <w:t xml:space="preserve">   </w:t>
            </w:r>
            <w:r>
              <w:rPr>
                <w:rFonts w:cs="Arial" w:ascii="Arial" w:hAnsi="Arial"/>
                <w:sz w:val="20"/>
              </w:rPr>
              <w:t>Não requereu observação de aulas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ituação profissional:   Docente de QA/QE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de QZP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em período probatório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cente contratado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Outro 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B – Identificação do avaliador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: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   NIF: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recrutamento: __________    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ndição do avaliador:      Coordenador de departamento curricular 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 xml:space="preserve">           Avaliador  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ituação profissional:      Docente de QA/QE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 </w:t>
              <w:tab/>
              <w:t xml:space="preserve">Docente de QZP 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C – Condições de avaliação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120" w:after="0"/>
              <w:ind w:left="284" w:right="0" w:hanging="284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a avaliação: de ______ / ______ / ________ a ______ / ______ / ____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ão(ões) exercida(s) : 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60"/>
              <w:ind w:left="284" w:right="0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umprimento do serviço:        100%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95%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menos de 95% 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98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D – Proposta de classificação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334" w:type="dxa"/>
            <w:gridSpan w:val="11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0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346"/>
              <w:gridCol w:w="3752"/>
            </w:tblGrid>
            <w:tr>
              <w:trPr/>
              <w:tc>
                <w:tcPr>
                  <w:tcW w:w="6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Com observação de aulas</w:t>
                  </w:r>
                </w:p>
              </w:tc>
              <w:tc>
                <w:tcPr>
                  <w:tcW w:w="3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Sem observação de aulas</w:t>
                  </w:r>
                </w:p>
              </w:tc>
            </w:tr>
            <w:tr>
              <w:trPr>
                <w:trHeight w:val="3467" w:hRule="atLeast"/>
              </w:trPr>
              <w:tc>
                <w:tcPr>
                  <w:tcW w:w="63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right="-6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0% na dimensão externa: _____ *70%= _____ </w:t>
                  </w: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  <w:t>(de)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O responsável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._______</w:t>
                  </w:r>
                </w:p>
                <w:p>
                  <w:pPr>
                    <w:pStyle w:val="Normal"/>
                    <w:spacing w:before="120" w:after="0"/>
                    <w:ind w:left="0" w:right="-6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édia)                (</w:t>
                  </w:r>
                  <w:r>
                    <w:rPr>
                      <w:rFonts w:eastAsia="Times New Roman" w:cs="Arial" w:ascii="Arial" w:hAnsi="Arial"/>
                      <w:color w:val="auto"/>
                      <w:sz w:val="18"/>
                      <w:szCs w:val="18"/>
                      <w:lang w:val="pt-PT" w:eastAsia="zh-CN" w:bidi="ar-SA"/>
                    </w:rPr>
                    <w:t>total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120" w:after="0"/>
                    <w:ind w:left="0" w:right="-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% na dimensão interna: ______ *30%= __________  </w:t>
                  </w: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  <w:t>(di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ind w:left="0" w:right="-6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auto"/>
                      <w:sz w:val="18"/>
                      <w:szCs w:val="18"/>
                      <w:lang w:val="pt-PT" w:eastAsia="zh-CN" w:bidi="ar-SA"/>
                    </w:rPr>
                    <w:t>médi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                 (total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12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60% na dimensão científica e pedagógica:   _________*60% = 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80"/>
                    <w:ind w:left="0" w:right="-6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de+d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                    (</w:t>
                  </w:r>
                  <w:r>
                    <w:rPr>
                      <w:rFonts w:eastAsia="Times New Roman" w:cs="Arial" w:ascii="Arial" w:hAnsi="Arial"/>
                      <w:color w:val="auto"/>
                      <w:sz w:val="18"/>
                      <w:szCs w:val="18"/>
                      <w:lang w:val="pt-PT" w:eastAsia="zh-CN" w:bidi="ar-SA"/>
                    </w:rPr>
                    <w:t>total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6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20% na dimensão participação na escola e relação com a</w:t>
                  </w:r>
                </w:p>
                <w:p>
                  <w:pPr>
                    <w:pStyle w:val="Normal"/>
                    <w:spacing w:before="6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unidade:   _________ *20%= 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80"/>
                    <w:ind w:left="0" w:right="-6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8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auto"/>
                      <w:sz w:val="18"/>
                      <w:szCs w:val="24"/>
                      <w:lang w:val="pt-PT" w:eastAsia="zh-CN" w:bidi="ar-SA"/>
                    </w:rPr>
                    <w:t>média</w:t>
                  </w:r>
                  <w:r>
                    <w:rPr>
                      <w:rFonts w:cs="Arial" w:ascii="Arial" w:hAnsi="Arial"/>
                      <w:sz w:val="18"/>
                    </w:rPr>
                    <w:t>)                   (total 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120" w:after="0"/>
                    <w:ind w:left="0" w:right="-6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) 20% na dimensão formação contínua e desenvolvimento profissional: _________*20% = 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80"/>
                    <w:ind w:left="0" w:right="-6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média)                      (total)</w:t>
                  </w:r>
                </w:p>
              </w:tc>
              <w:tc>
                <w:tcPr>
                  <w:tcW w:w="37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38" w:right="-6" w:firstLine="3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60% na dimensão científica e pedagógica: 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60"/>
                    <w:ind w:left="0" w:right="-6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total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60"/>
                    <w:ind w:left="0" w:righ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60" w:after="0"/>
                    <w:ind w:left="386" w:right="-6" w:hanging="38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20% na dimensão participação na escola e relação com a comunidade: 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60"/>
                    <w:ind w:left="0" w:right="-6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total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60"/>
                    <w:ind w:left="0" w:right="-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12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20% na dimensão formação contínua e desenvolvimento profissional: 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60"/>
                    <w:ind w:left="0" w:right="-6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total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60"/>
                    <w:ind w:left="0" w:right="-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0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spacing w:before="120" w:after="0"/>
              <w:ind w:left="0" w:right="-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 total (média ponderada):   ______+______+______=________</w:t>
            </w:r>
          </w:p>
          <w:p>
            <w:pPr>
              <w:pStyle w:val="Normal"/>
              <w:tabs>
                <w:tab w:val="clear" w:pos="709"/>
                <w:tab w:val="left" w:pos="6124" w:leader="none"/>
              </w:tabs>
              <w:spacing w:before="0" w:after="60"/>
              <w:ind w:left="0" w:right="-6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a)           (b)           (c)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spacing w:lineRule="auto" w:line="360" w:before="200" w:after="60"/>
              <w:ind w:left="0"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ta de classificação final:   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24" w:leader="none"/>
              </w:tabs>
              <w:spacing w:lineRule="auto" w:line="276" w:before="0" w:after="60"/>
              <w:ind w:left="0"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_______ / _______ / __________      O avaliador: _____________________________________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E – Avaliação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82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MENSÃO</w:t>
            </w:r>
          </w:p>
        </w:tc>
        <w:tc>
          <w:tcPr>
            <w:tcW w:w="7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ientífica e pedagógica</w:t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MÍNIO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CADORES</w:t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TORES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Menção qualitativa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Classificação</w:t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reparação e organização das atividades letivas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hecimento científico, pedagógico e didático inerente à disciplina/área disciplinar.</w:t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idencia consistente conhecimento científico, pedagógico e didático inerente à disciplina/área curricula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idencia conhecimento científico, pedagógico e didático inerente à disciplina/área curricula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idencia algum conhecimento científico, pedagógico e didático inerente à disciplina/área curricula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idencia lacunas no conhecimento científico, pedagógico e didático inerente à disciplina/área curricula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ão evidencia conhecimento científico, pedagógico e didático inerente à disciplina/área curricula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anificação do ensino de acordo com as estratégias/finalidades e as aprendizagens previstas no currículo e adequação aos diferentes alunos, contextos e recursos disponíveis.</w:t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anifica com muito rigor, concebendo e integrando de forma coerente, estratégias/finalidades muito diversificadas, visando as aprendizagens previstas e adequando os meios e os recursos aos diferentes contexto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anifica com rigor, concebendo e integrando de forma coerente, estratégias/finalidades diversificadas, visando as aprendizagens previstas e adequando os meios e os recursos aos diferentes contexto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anifica de forma adequada, integrando estratégias/finalidades, visando as aprendizagens previstas e adequando os meios e os recursos aos diferentes contexto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anifica, mas não manifesta coerência entre as estratégias/finalidades, visando as aprendizagens, os meios e os recursos existente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evela lacunas na planificação de estratégias/finalidades, tendo em vista as aprendizagens, os meios e os recursos existente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rocesso de avaliação das aprendizagens dos alunos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anificação integrada e coerente dos vários tipos de avaliação.</w:t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oncebe e implementa estratégias de avaliação muito diversificadas e rigorosas e informa sempre os alunos sobre os seus progressos e as necessidades de melhoria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oncebe e implementa estratégias de avaliação diversificadas e rigorosas e informa regularmente os alunos sobre os seus progressos e as necessidades de melhoria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mplementa estratégias de avaliação adequadas e informa regularmente os alunos sobre os seus progresso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tiliza processos pouco diversificados de avaliação das aprendizagens dos alunos e não os informa sobre os seus progresso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tiliza processos elementares de avaliação das aprendizagens dos alunos, não os informando sobre os seus progresso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gulação do processo de ensino e de aprendizagem, tendo como meta a certificação dos resultados.</w:t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tiliza sempre processos de monitorização do seu desempenho e reorienta, com diversidade, as estratégias de ensino em conformidade com os resultados escolare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tiliza processos de monitorização do seu desempenho e reorienta as estratégias de ensino em conformidade com os resultados escolare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tiliza ocasionalmente processos de monitorização do seu desempenho e reorienta as estratégias de ensino em conformidade com os resultados escolare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ão usa processos de monitorização do seu desempenho e revela alguma dificuldade em reorientar as estratégias de ensino, tendo em vista os resultados escolare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ão usa processos de monitorização do seu desempenho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somatório </w:t>
            </w:r>
            <w:r>
              <w:rPr>
                <w:rFonts w:cs="Arial" w:ascii="Arial" w:hAnsi="Arial"/>
                <w:sz w:val="18"/>
                <w:szCs w:val="12"/>
              </w:rPr>
              <w:t>(Σ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média </w:t>
            </w:r>
            <w:r>
              <w:rPr>
                <w:rFonts w:cs="Arial" w:ascii="Arial" w:hAnsi="Arial"/>
                <w:sz w:val="18"/>
                <w:szCs w:val="12"/>
              </w:rPr>
              <w:t>(X)= /4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% ou 60%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16"/>
        <w:gridCol w:w="5114"/>
        <w:gridCol w:w="850"/>
        <w:gridCol w:w="567"/>
        <w:gridCol w:w="602"/>
      </w:tblGrid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)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MENSÃO</w:t>
            </w:r>
          </w:p>
        </w:tc>
        <w:tc>
          <w:tcPr>
            <w:tcW w:w="7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articipação na vida da escola e relação com a comunidade educativa</w:t>
            </w:r>
          </w:p>
        </w:tc>
      </w:tr>
      <w:tr>
        <w:trPr>
          <w:trHeight w:val="90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MÍNIO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CADORES</w:t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TOR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Menção qualitativ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Classificação</w:t>
            </w:r>
          </w:p>
        </w:tc>
      </w:tr>
      <w:tr>
        <w:trPr>
          <w:trHeight w:val="457" w:hRule="atLeast"/>
          <w:cantSplit w:val="true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Contributo para a realização dos objetivos e metas do projeto educativo 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6"/>
              </w:rPr>
              <w:t>Envolvimento no cumprimento dos objetivos e das metas do projeto educativo que visam as ações do plano anual de atividades e as que proporcionam o desenvolvimento da comunidade educativ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ostra muita iniciativa no desenvolvimento de atividades que visam atingir os objetivos institucionais da escola e investe, com empenho, no envolvimento da comunidade educativ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ostra iniciativa no desenvolvimento de atividades que visam atingir os objetivos institucionais da escola e investe no envolvimento da comunidade educativ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labora no desenvolvimento de atividades que visam atingir os objetivos institucionais da escola, envolvendo a comunidade educativ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 em atividades que visam atingir os objetivos institucionais da escola, envolvendo a comunidade educativ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investe em atividades que visam atingir os objetivos institucionais da escola e o envolvimento da comunidade educativ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rticipação nas estruturas organizativas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ição para a eficácia das estruturas organizativas da escola.</w:t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sugestões diversificadas que contribuem para a melhoria da qualidade da escola, colaborando de forma continuada e empenhada com os diferentes órgãos e estruturas educativ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sugestões que contribuem para a melhoria da qualidade da escola, colaborando de forma continuada com os diferentes órgãos e estruturas educativ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sugestões que contribuem para a melhoria da qualidade da escola, colaborando, quando solicitado, com os diferentes órgãos e estruturas educativ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algumas sugestões que contribuem para a melhoria da qualidade da escola, colaborando com os diferentes órgãos e estruturas educativ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apresenta sugestões que contribuem para a melhoria da qualidade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ção de propostas que contribuam para uma melhoria da imagem da escola.</w:t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sugestões diversificadas para o desenvolvimento de projetos orientados para a melhoria da qualidade e da consequente imagem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34" w:hanging="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sugestões para o desenvolvimento de projetos orientados para a melhoria da qualidade e da consequente imagem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 regularmente em projetos orientados para a melhoria da qualidade e da consequente imagem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 em projetos orientados para a melhoria da qualidade e da consequente imagem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participa em projetos orientados para a melhoria da qualidade e da consequente imagem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1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somatório </w:t>
            </w:r>
            <w:r>
              <w:rPr>
                <w:rFonts w:cs="Arial" w:ascii="Arial" w:hAnsi="Arial"/>
                <w:sz w:val="18"/>
                <w:szCs w:val="12"/>
              </w:rPr>
              <w:t>(Σ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média </w:t>
            </w:r>
            <w:r>
              <w:rPr>
                <w:rFonts w:cs="Arial" w:ascii="Arial" w:hAnsi="Arial"/>
                <w:sz w:val="18"/>
                <w:szCs w:val="12"/>
              </w:rPr>
              <w:t>(X)= /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%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tbl>
      <w:tblPr>
        <w:tblW w:w="1000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4"/>
        <w:gridCol w:w="5136"/>
        <w:gridCol w:w="850"/>
        <w:gridCol w:w="567"/>
        <w:gridCol w:w="647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MENSÃO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ormação contínua e desenvolvimento profissional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MÍNI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CADORES</w:t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TOR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Menção qualitativa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Classificação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86" w:right="113" w:hanging="0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Formação contínua e desenvolvimento profissional ao longo da vida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flexão crítica sobre o contributo das ações para a melhoria das práticas letivas.</w:t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flete consistentemente sobre as práticas letivas visando a mobilização do conhecimento para a melhoria do seu desempenh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86" w:right="113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flete sobre as práticas letivas visando a mobilização do conhecimento para a melhoria do seu desempenh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 em iniciativas de reflexão sobre as práticas e mobiliza o conhecimento na melhoria do seu desempenh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, quando solicitado, em iniciativas de reflexão sobre as práticas, mobilizando o conhecimento para a melhoria do seu desempenh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colabora em iniciativas de reflexão sobre as práticas, desvalorizando os benefícios do conhecimento para a melhoria do seu desempenh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obilização do conhecimento profissional para a melhoria das práticas letivas e no desenvolvimento da escola.</w:t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senvolve, por iniciativa própria, processos de mobilização do conhecimento profissional, visando, com empenho, as práticas letivas e o desenvolvimento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senvolve, por iniciativa própria, processos de mobilização do conhecimento profissional, visando as práticas letivas e o desenvolvimento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senvolve processos de mobilização do conhecimento profissional, visando as práticas letivas e o desenvolvimento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senvolve, apenas quando solicitado, processos de mobilização do conhecimento profissional, visando as práticas letivas e o desenvolvimento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desenvolve processos de mobilização do conhecimento profissional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tualização do conhecimento de caráter transversal e promoção das práticas colaborativas.</w:t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i sempre para a promoção do trabalho colaborativo como forma de partilha do conhecimento de caráter transversal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i para a promoção do trabalho colaborativo como forma de partilha do conhecimento de caráter transversal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lha os conhecimentos de caráter transversal com os seus pares, sempre que se proporcionem oportunidade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 em processos de atualização do conhecimento de caráter transversal apenas quando formalmente exigido, não promovendo as práticas colaborativ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revela interesse em atualizar o seu conhecimento de caráter transversal com os seus pare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3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somatório </w:t>
            </w:r>
            <w:r>
              <w:rPr>
                <w:rFonts w:cs="Arial" w:ascii="Arial" w:hAnsi="Arial"/>
                <w:sz w:val="18"/>
                <w:szCs w:val="12"/>
              </w:rPr>
              <w:t>(Σ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média </w:t>
            </w:r>
            <w:r>
              <w:rPr>
                <w:rFonts w:cs="Arial" w:ascii="Arial" w:hAnsi="Arial"/>
                <w:sz w:val="18"/>
                <w:szCs w:val="12"/>
              </w:rPr>
              <w:t>(X)= /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%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  <w:gridCol w:w="60"/>
        <w:gridCol w:w="20"/>
      </w:tblGrid>
      <w:tr>
        <w:trPr>
          <w:trHeight w:val="397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Quadro F – Avaliação final </w:t>
            </w:r>
            <w:r>
              <w:rPr>
                <w:rFonts w:cs="Arial" w:ascii="Arial" w:hAnsi="Arial"/>
                <w:sz w:val="18"/>
              </w:rPr>
              <w:t>(a preencher pela SADD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9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 final- Proposta do avaliador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: ________________    Menção qualitativa 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da SADD   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a reunião da SADD: _______ / _______ / 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s: ________________________    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    ________________________    ________________________</w:t>
            </w:r>
          </w:p>
        </w:tc>
      </w:tr>
      <w:tr>
        <w:trPr>
          <w:trHeight w:val="1391" w:hRule="atLeast"/>
        </w:trPr>
        <w:tc>
          <w:tcPr>
            <w:tcW w:w="9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ind w:left="3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ção atribuída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: ________________      Menção qualitativa __________________________________</w:t>
            </w:r>
          </w:p>
          <w:p>
            <w:pPr>
              <w:pStyle w:val="Normal"/>
              <w:spacing w:lineRule="auto" w:line="276" w:before="60" w:after="0"/>
              <w:ind w:left="3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_______ / _______ / __________       Assinatura: ____________________________________</w:t>
            </w:r>
          </w:p>
        </w:tc>
      </w:tr>
      <w:tr>
        <w:trPr>
          <w:trHeight w:val="1235" w:hRule="atLeast"/>
        </w:trPr>
        <w:tc>
          <w:tcPr>
            <w:tcW w:w="9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ind w:left="3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ção da avaliação final</w:t>
            </w:r>
          </w:p>
          <w:p>
            <w:pPr>
              <w:pStyle w:val="Normal"/>
              <w:spacing w:lineRule="auto" w:line="360" w:before="60" w:after="60"/>
              <w:ind w:left="3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ei conhecimento</w:t>
            </w:r>
          </w:p>
          <w:p>
            <w:pPr>
              <w:pStyle w:val="Normal"/>
              <w:spacing w:lineRule="auto" w:line="360" w:before="60" w:after="60"/>
              <w:ind w:left="3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______ / ______ / _________   Assinatura do avaliado: 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210" w:footer="473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ind w:left="0" w:right="140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7640</wp:posOffset>
              </wp:positionH>
              <wp:positionV relativeFrom="paragraph">
                <wp:posOffset>37465</wp:posOffset>
              </wp:positionV>
              <wp:extent cx="64579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2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sz w:val="18"/>
        <w:szCs w:val="20"/>
      </w:rPr>
      <w:t xml:space="preserve">Excelente (9 a 10 valores); Muito bom </w:t>
    </w:r>
    <w:r>
      <w:rPr>
        <w:rFonts w:cs="Arial" w:ascii="Arial" w:hAnsi="Arial"/>
        <w:sz w:val="18"/>
        <w:szCs w:val="20"/>
      </w:rPr>
      <w:t>(8 a 8,9</w:t>
    </w:r>
    <w:r>
      <w:rPr>
        <w:rFonts w:cs="Arial" w:ascii="Arial" w:hAnsi="Arial"/>
        <w:bCs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valores); </w:t>
    </w:r>
    <w:r>
      <w:rPr>
        <w:rFonts w:cs="Arial" w:ascii="Arial" w:hAnsi="Arial"/>
        <w:bCs/>
        <w:sz w:val="18"/>
        <w:szCs w:val="20"/>
      </w:rPr>
      <w:t xml:space="preserve">Bom </w:t>
    </w:r>
    <w:r>
      <w:rPr>
        <w:rFonts w:cs="Arial" w:ascii="Arial" w:hAnsi="Arial"/>
        <w:sz w:val="18"/>
        <w:szCs w:val="20"/>
      </w:rPr>
      <w:t>(6,5 a 7,9</w:t>
    </w:r>
    <w:r>
      <w:rPr>
        <w:rFonts w:cs="Arial" w:ascii="Arial" w:hAnsi="Arial"/>
        <w:bCs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valores); </w:t>
    </w:r>
    <w:r>
      <w:rPr>
        <w:rFonts w:cs="Arial" w:ascii="Arial" w:hAnsi="Arial"/>
        <w:bCs/>
        <w:sz w:val="18"/>
        <w:szCs w:val="20"/>
      </w:rPr>
      <w:t xml:space="preserve">Regular </w:t>
    </w:r>
    <w:r>
      <w:rPr>
        <w:rFonts w:cs="Arial" w:ascii="Arial" w:hAnsi="Arial"/>
        <w:sz w:val="18"/>
        <w:szCs w:val="20"/>
      </w:rPr>
      <w:t>(5 a 6,4</w:t>
    </w:r>
    <w:r>
      <w:rPr>
        <w:rFonts w:cs="Arial" w:ascii="Arial" w:hAnsi="Arial"/>
        <w:bCs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valores); </w:t>
    </w:r>
    <w:r>
      <w:rPr>
        <w:rFonts w:cs="Arial" w:ascii="Arial" w:hAnsi="Arial"/>
        <w:bCs/>
        <w:sz w:val="18"/>
        <w:szCs w:val="20"/>
      </w:rPr>
      <w:t xml:space="preserve">Insuficiente </w:t>
    </w:r>
    <w:r>
      <w:rPr>
        <w:rFonts w:cs="Arial" w:ascii="Arial" w:hAnsi="Arial"/>
        <w:sz w:val="18"/>
        <w:szCs w:val="20"/>
      </w:rPr>
      <w:t>(1 a 4,9</w:t>
    </w:r>
    <w:r>
      <w:rPr>
        <w:rFonts w:cs="Arial" w:ascii="Arial" w:hAnsi="Arial"/>
        <w:bCs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>valores).</w:t>
    </w:r>
  </w:p>
  <w:p>
    <w:pPr>
      <w:pStyle w:val="Footer"/>
      <w:spacing w:before="20" w:after="0"/>
      <w:jc w:val="right"/>
      <w:rPr/>
    </w:pPr>
    <w:r>
      <w:rPr>
        <w:rFonts w:cs="Arial" w:ascii="Arial" w:hAnsi="Arial"/>
        <w:color w:val="2A2A2A"/>
        <w:sz w:val="16"/>
        <w:szCs w:val="20"/>
      </w:rPr>
      <w:t>modelo n.º 1/FAG_OA - 201</w:t>
    </w:r>
    <w:r>
      <w:rPr>
        <w:rFonts w:cs="Arial" w:ascii="Arial" w:hAnsi="Arial"/>
        <w:color w:val="2A2A2A"/>
        <w:sz w:val="16"/>
        <w:szCs w:val="20"/>
        <w:lang w:val="pt-PT"/>
      </w:rPr>
      <w:t>9</w:t>
    </w:r>
    <w:r>
      <w:rPr>
        <w:rFonts w:cs="Arial" w:ascii="Arial" w:hAnsi="Arial"/>
        <w:color w:val="2A2A2A"/>
        <w:sz w:val="16"/>
        <w:szCs w:val="20"/>
      </w:rPr>
      <w:t>/20</w:t>
    </w:r>
    <w:r>
      <w:rPr>
        <w:rFonts w:cs="Arial" w:ascii="Arial" w:hAnsi="Arial"/>
        <w:color w:val="2A2A2A"/>
        <w:sz w:val="16"/>
        <w:szCs w:val="20"/>
        <w:lang w:val="pt-PT"/>
      </w:rPr>
      <w:t>20</w:t>
    </w:r>
    <w:r>
      <w:rPr>
        <w:rFonts w:cs="Arial" w:ascii="Arial" w:hAnsi="Arial"/>
        <w:color w:val="2A2A2A"/>
        <w:sz w:val="16"/>
        <w:szCs w:val="20"/>
      </w:rPr>
      <w:t xml:space="preserve"> </w:t>
    </w:r>
    <w:r>
      <w:rPr>
        <w:rFonts w:cs="Arial" w:ascii="Arial" w:hAnsi="Arial"/>
        <w:sz w:val="16"/>
        <w:szCs w:val="20"/>
      </w:rPr>
      <w:t xml:space="preserve"> | pág.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4</w:t>
    </w:r>
    <w:r>
      <w:rPr>
        <w:sz w:val="16"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TE15A0B20t00"/>
      <w:color w:val="222222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32:00Z</dcterms:created>
  <dc:creator>user</dc:creator>
  <dc:description/>
  <dc:language>en-US</dc:language>
  <cp:lastModifiedBy/>
  <cp:lastPrinted>1995-11-21T17:41:00Z</cp:lastPrinted>
  <dcterms:modified xsi:type="dcterms:W3CDTF">2020-06-29T17:55:56Z</dcterms:modified>
  <cp:revision>4</cp:revision>
  <dc:subject/>
  <dc:title>AGRUPAMENTO DE ESCOLAS CARNAXIDE - PORTELA</dc:title>
</cp:coreProperties>
</file>