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1560" w:firstLine="1276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217170</wp:posOffset>
            </wp:positionV>
            <wp:extent cx="532130" cy="387985"/>
            <wp:effectExtent l="0" t="0" r="0" b="0"/>
            <wp:wrapTight wrapText="bothSides">
              <wp:wrapPolygon edited="0">
                <wp:start x="-123" y="48"/>
                <wp:lineTo x="-123" y="21287"/>
                <wp:lineTo x="21557" y="21287"/>
                <wp:lineTo x="21557" y="48"/>
                <wp:lineTo x="-123" y="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03" r="-2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8490</wp:posOffset>
            </wp:positionH>
            <wp:positionV relativeFrom="paragraph">
              <wp:posOffset>217170</wp:posOffset>
            </wp:positionV>
            <wp:extent cx="377190" cy="377190"/>
            <wp:effectExtent l="0" t="0" r="0" b="0"/>
            <wp:wrapTight wrapText="bothSides">
              <wp:wrapPolygon edited="0">
                <wp:start x="-67" y="18"/>
                <wp:lineTo x="-67" y="21491"/>
                <wp:lineTo x="21576" y="21491"/>
                <wp:lineTo x="21576" y="18"/>
                <wp:lineTo x="-67" y="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714625</wp:posOffset>
            </wp:positionH>
            <wp:positionV relativeFrom="page">
              <wp:posOffset>474980</wp:posOffset>
            </wp:positionV>
            <wp:extent cx="1598930" cy="389890"/>
            <wp:effectExtent l="0" t="0" r="0" b="0"/>
            <wp:wrapTight wrapText="largest">
              <wp:wrapPolygon edited="0">
                <wp:start x="-75" y="212"/>
                <wp:lineTo x="-75" y="20787"/>
                <wp:lineTo x="21519" y="20787"/>
                <wp:lineTo x="21519" y="212"/>
                <wp:lineTo x="-75" y="2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1173" r="-398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1560" w:firstLine="1276"/>
        <w:rPr/>
      </w:pPr>
      <w:r>
        <w:rPr/>
        <w:t xml:space="preserve">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226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226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ind w:left="226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A DE AVALIAÇÃO GLOBAL DE DESEMPENHO DOCENT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ecreto regulamentar n.º 26/2012, de 21 de fevereiro, artigos 18.º e 21.º e ao abrigo do disposto na Circular n.º B20028014G, de 14 de abril de 2020</w:t>
      </w:r>
    </w:p>
    <w:tbl>
      <w:tblPr>
        <w:tblW w:w="1035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46"/>
        <w:gridCol w:w="5001"/>
        <w:gridCol w:w="995"/>
        <w:gridCol w:w="564"/>
        <w:gridCol w:w="506"/>
        <w:gridCol w:w="26"/>
        <w:gridCol w:w="34"/>
        <w:gridCol w:w="305"/>
        <w:gridCol w:w="20"/>
        <w:gridCol w:w="121"/>
        <w:gridCol w:w="20"/>
      </w:tblGrid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A – Identificação do avaliad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ola: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rupo de recrutamento:________ Escalão:_____ Depart.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Requereu observação de aulas</w:t>
            </w:r>
            <w:r>
              <w:rPr>
                <w:rFonts w:cs="Wingdings 2" w:ascii="Wingdings 2" w:hAnsi="Wingdings 2"/>
                <w:sz w:val="20"/>
              </w:rPr>
              <w:t></w:t>
            </w:r>
            <w:r>
              <w:rPr>
                <w:rFonts w:cs="Arial" w:ascii="Arial" w:hAnsi="Arial"/>
                <w:sz w:val="20"/>
              </w:rPr>
              <w:t>Não requereu observação de aulas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em período probatório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cente contratado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Quadro B – Identificação do avaliador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   NIF: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        Avaliador 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</w:t>
              <w:tab/>
              <w:t xml:space="preserve">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C – Condições de avaliaçã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120" w:after="0"/>
              <w:ind w:left="284" w:right="0" w:hanging="28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de ______ / ______ / ________ a ______ / ______ / 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Função(ões) exercida(s) : 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6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umprimento do serviço:        100%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95%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menos de 95%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D – Proposta de classificação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34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46"/>
              <w:gridCol w:w="3752"/>
            </w:tblGrid>
            <w:tr>
              <w:trPr/>
              <w:tc>
                <w:tcPr>
                  <w:tcW w:w="6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Com observação de aulas</w:t>
                  </w:r>
                </w:p>
              </w:tc>
              <w:tc>
                <w:tcPr>
                  <w:tcW w:w="37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Sem observação de aulas</w:t>
                  </w:r>
                </w:p>
              </w:tc>
            </w:tr>
            <w:tr>
              <w:trPr>
                <w:trHeight w:val="3467" w:hRule="atLeast"/>
              </w:trPr>
              <w:tc>
                <w:tcPr>
                  <w:tcW w:w="6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% na dimensão externa: _____ *70%= _____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de)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O responsável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._______</w:t>
                  </w:r>
                </w:p>
                <w:p>
                  <w:pPr>
                    <w:pStyle w:val="Normal"/>
                    <w:spacing w:before="120" w:after="0"/>
                    <w:ind w:right="-6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sz w:val="12"/>
                      <w:szCs w:val="12"/>
                    </w:rPr>
                    <w:t xml:space="preserve">                 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édia)                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right="-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% na dimensão interna: ______ *30%= __________  </w:t>
                  </w: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di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édia)                 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60% na dimensão científica e pedagógica:   _________*60% = 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e+d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                    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6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20% na dimensão participação na escola e relação com a</w:t>
                  </w:r>
                </w:p>
                <w:p>
                  <w:pPr>
                    <w:pStyle w:val="Normal"/>
                    <w:spacing w:before="6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unidade:   _________ *20%= 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>(média)                   (total 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right="-6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) 20% na dimensão formação contínua e desenvolvimento profissional: _________*20% = 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80"/>
                    <w:ind w:right="-6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média)                      (total)</w:t>
                  </w:r>
                </w:p>
              </w:tc>
              <w:tc>
                <w:tcPr>
                  <w:tcW w:w="37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38" w:right="-6" w:firstLine="38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60% na dimensão científica e pedagógica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60" w:after="0"/>
                    <w:ind w:left="386" w:right="-6" w:hanging="38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20% na dimensão participação na escola e relação com a comunidade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120" w:after="0"/>
                    <w:ind w:right="-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20% na dimensão formação contínua e desenvolvimento profissional: 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total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4" w:leader="none"/>
                    </w:tabs>
                    <w:spacing w:before="0" w:after="60"/>
                    <w:ind w:right="-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before="120" w:after="0"/>
              <w:ind w:right="-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uação total (média ponderada):   ______+______+______=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before="0" w:after="60"/>
              <w:ind w:right="-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a)           (b)           (c)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360" w:before="200" w:after="6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classificação final:   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24" w:leader="none"/>
              </w:tabs>
              <w:spacing w:lineRule="auto" w:line="276" w:before="0" w:after="60"/>
              <w:ind w:right="-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O avaliador: _____________________________________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o E – Avaliação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82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ientífica e pedagógica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eparação e organização das atividades letivas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hecimento científico, pedagógico e didático inerente à disciplina/área disciplinar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consistente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algum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videncia lacunas no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evidencia conhecimento científico, pedagógico e didático inerente à disciplina/área curricula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do ensino de acordo com as estratégias/finalidades e as aprendizagens previstas no currículo e adequação aos diferentes alunos, contextos e recursos disponíveis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com muito rigor, concebendo e integrando de forma coerente, estratégias/finalidades muito diversificada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com rigor, concebendo e integrando de forma coerente, estratégias/finalidades diversificada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 de forma adequada, integrando estratégias/finalidades, visando as aprendizagens previstas e adequando os meios e os recursos aos diferentes context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anifica, mas não manifesta coerência entre as estratégias/finalidades, visando as aprendizagens, os meios e os recursos existent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evela lacunas na planificação de estratégias/finalidades, tendo em vista as aprendizagens, os meios e os recursos existent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ocesso de avaliação das aprendizagens dos alunos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ificação integrada e coerente dos vários tipos de avaliação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be e implementa estratégias de avaliação muito diversificadas e rigorosas e informa sempre os alunos sobre os seus progressos e as necessidades de melhoria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be e implementa estratégias de avaliação diversificadas e rigorosas e informa regularmente os alunos sobre os seus progressos e as necessidades de melhoria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mplementa estratégias de avaliação adequadas e informa regularmente os alunos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pouco diversificados de avaliação das aprendizagens dos alunos e não os informa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elementares de avaliação das aprendizagens dos alunos, não os informando sobre os seus progresso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gulação do processo de ensino e de aprendizagem, tendo como meta a certificação dos resultados.</w:t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sempre processos de monitorização do seu desempenho e reorienta, com diversidade,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processos de monitorização do seu desempenho e reorienta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Utiliza ocasionalmente processos de monitorização do seu desempenho e reorienta as estratégias de ensino em conformidade com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 e revela alguma dificuldade em reorientar as estratégias de ensino, tendo em vista os resultados escolares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ão usa processos de monitorização do seu desempenho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4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% ou 60%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16"/>
        <w:gridCol w:w="5114"/>
        <w:gridCol w:w="850"/>
        <w:gridCol w:w="567"/>
        <w:gridCol w:w="602"/>
      </w:tblGrid>
      <w:tr>
        <w:trPr>
          <w:trHeight w:val="39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)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articipação na vida da escola e relação com a comunidade educativa</w:t>
            </w:r>
          </w:p>
        </w:tc>
      </w:tr>
      <w:tr>
        <w:trPr>
          <w:trHeight w:val="907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57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Contributo para a realização dos objetivos e metas do projeto educativo 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Envolvimento no cumprimento dos objetivos e das metas do projeto educativo que visam as ações do plano anual de atividades e as que proporcionam o desenvolvimento da comunidade educati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stra muita iniciativa no desenvolvimento de atividades que visam atingir os objetivos institucionais da escola e investe, com empenho, n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stra iniciativa no desenvolvimento de atividades que visam atingir os objetivos institucionais da escola e investe n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labora no desenvolvimento de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atividades que visam atingir os objetivos institucionais da escola, envolvendo 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investe em atividades que visam atingir os objetivos institucionais da escola e o envolvimento da comunidade educativ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Participação nas estruturas organizativas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ção para a eficácia das estruturas organizativas da escola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diversificadas que contribuem para a melhoria da qualidade da escola, colaborando de forma continuada e empenhada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 de forma continuada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que contribuem para a melhoria da qualidade da escola, colaborando, quando solicitado,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algumas sugestões que contribuem para a melhoria da qualidade da escola, colaborando com os diferentes órgãos e estruturas educ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apresenta sugestões que contribuem para a melhoria da qualidade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ção de propostas que contribuam para uma melhoria da imagem da escola.</w:t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diversificadas para o desenvolvimento de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senta sugestões para o desenvolvimento de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regularmente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participa em projetos orientados para a melhoria da qualidade e da consequente imagem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100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4"/>
        <w:gridCol w:w="5136"/>
        <w:gridCol w:w="850"/>
        <w:gridCol w:w="567"/>
        <w:gridCol w:w="647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MENSÃO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rmação contínua e desenvolvimento profissional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MÍNIO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CADORES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TOR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enção qualitativa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  <w:t>Classificação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86" w:right="113" w:hanging="0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Formação contínua e desenvolvimento profissional ao longo da vida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Reflexão crítica sobre o contributo das ações para a melhoria das práticas letivas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te consistentemente sobre as práticas letivas visando a mobilização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86" w:right="11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flete sobre as práticas letivas visando a mobilização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iniciativas de reflexão sobre as práticas e mobiliza o conhecimento n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, quando solicitado, em iniciativas de reflexão sobre as práticas, mobilizando 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colabora em iniciativas de reflexão sobre as práticas, desvalorizando os benefícios do conhecimento para a melhoria do seu desempenho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obilização do conhecimento profissional para a melhoria das práticas letivas e no desenvolvimento da escola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por iniciativa própria, processos de mobilização do conhecimento profissional, visando, com empenho,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por iniciativa própria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envolve, apenas quando solicitado, processos de mobilização do conhecimento profissional, visando as práticas letivas e o desenvolvimento da escola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desenvolve processos de mobilização do conhecimento profission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tualização do conhecimento de caráter transversal e promoção das práticas colaborativas.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 sempre para a promoção do trabalho colaborativo como forma de partilha do conhecimento de caráter transvers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c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i para a promoção do trabalho colaborativo como forma de partilha do conhecimento de caráter transvers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B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lha os conhecimentos de caráter transversal com os seus pares, sempre que se proporcionem oportunidad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om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ticipa em processos de atualização do conhecimento de caráter transversal apenas quando formalmente exigido, não promovendo as práticas colaborativa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g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ão revela interesse em atualizar o seu conhecimento de caráter transversal com os seus par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uf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somatório </w:t>
            </w:r>
            <w:r>
              <w:rPr>
                <w:rFonts w:cs="Arial" w:ascii="Arial" w:hAnsi="Arial"/>
                <w:sz w:val="18"/>
                <w:szCs w:val="12"/>
              </w:rPr>
              <w:t>(Σ)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2"/>
              </w:rPr>
              <w:t xml:space="preserve">média </w:t>
            </w:r>
            <w:r>
              <w:rPr>
                <w:rFonts w:cs="Arial" w:ascii="Arial" w:hAnsi="Arial"/>
                <w:sz w:val="18"/>
                <w:szCs w:val="12"/>
              </w:rPr>
              <w:t>(X)= /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%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  <w:gridCol w:w="60"/>
        <w:gridCol w:w="20"/>
      </w:tblGrid>
      <w:tr>
        <w:trPr>
          <w:trHeight w:val="39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adro F – Avaliação final </w:t>
            </w:r>
            <w:r>
              <w:rPr>
                <w:rFonts w:cs="Arial" w:ascii="Arial" w:hAnsi="Arial"/>
                <w:sz w:val="18"/>
              </w:rPr>
              <w:t>(a preencher pela SADD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final- Proposta do avaliado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Menção qualitativa 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Parecer da SADD   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reunião da SADD: _______ / _______ / 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s: ________________________    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    ________________________    ________________________</w:t>
            </w:r>
          </w:p>
        </w:tc>
      </w:tr>
      <w:tr>
        <w:trPr>
          <w:trHeight w:val="1391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atribuíd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: ________________      Menção qualitativa __________________________________</w:t>
            </w:r>
          </w:p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_ / _______ / __________       Assinatura: ____________________________________</w:t>
            </w:r>
          </w:p>
        </w:tc>
      </w:tr>
      <w:tr>
        <w:trPr>
          <w:trHeight w:val="1235" w:hRule="atLeast"/>
        </w:trPr>
        <w:tc>
          <w:tcPr>
            <w:tcW w:w="9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da avaliação final</w:t>
            </w:r>
          </w:p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ei conhecimento</w:t>
            </w:r>
          </w:p>
          <w:p>
            <w:pPr>
              <w:pStyle w:val="Normal"/>
              <w:spacing w:lineRule="auto" w:line="360"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___ / ______ / _________   Assinatura do avaliado: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473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ind w:right="14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37465</wp:posOffset>
              </wp:positionV>
              <wp:extent cx="6457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18"/>
        <w:szCs w:val="20"/>
      </w:rPr>
      <w:t xml:space="preserve">Excelente (9 a 10 valores); Muito bom </w:t>
    </w:r>
    <w:r>
      <w:rPr>
        <w:rFonts w:cs="Arial" w:ascii="Arial" w:hAnsi="Arial"/>
        <w:sz w:val="18"/>
        <w:szCs w:val="20"/>
      </w:rPr>
      <w:t>(8 a 8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Bom </w:t>
    </w:r>
    <w:r>
      <w:rPr>
        <w:rFonts w:cs="Arial" w:ascii="Arial" w:hAnsi="Arial"/>
        <w:sz w:val="18"/>
        <w:szCs w:val="20"/>
      </w:rPr>
      <w:t>(6,5 a 7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Regular </w:t>
    </w:r>
    <w:r>
      <w:rPr>
        <w:rFonts w:cs="Arial" w:ascii="Arial" w:hAnsi="Arial"/>
        <w:sz w:val="18"/>
        <w:szCs w:val="20"/>
      </w:rPr>
      <w:t>(5 a 6,4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valores); </w:t>
    </w:r>
    <w:r>
      <w:rPr>
        <w:rFonts w:cs="Arial" w:ascii="Arial" w:hAnsi="Arial"/>
        <w:bCs/>
        <w:sz w:val="18"/>
        <w:szCs w:val="20"/>
      </w:rPr>
      <w:t xml:space="preserve">Insuficiente </w:t>
    </w:r>
    <w:r>
      <w:rPr>
        <w:rFonts w:cs="Arial" w:ascii="Arial" w:hAnsi="Arial"/>
        <w:sz w:val="18"/>
        <w:szCs w:val="20"/>
      </w:rPr>
      <w:t>(1 a 4,9</w:t>
    </w:r>
    <w:r>
      <w:rPr>
        <w:rFonts w:cs="Arial" w:ascii="Arial" w:hAnsi="Arial"/>
        <w:bCs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>valores).</w:t>
    </w:r>
  </w:p>
  <w:p>
    <w:pPr>
      <w:pStyle w:val="Footer"/>
      <w:spacing w:before="20" w:after="0"/>
      <w:jc w:val="right"/>
      <w:rPr/>
    </w:pPr>
    <w:r>
      <w:rPr>
        <w:rFonts w:cs="Arial" w:ascii="Arial" w:hAnsi="Arial"/>
        <w:color w:val="2A2A2A"/>
        <w:sz w:val="16"/>
        <w:szCs w:val="20"/>
      </w:rPr>
      <w:t>modelo n.º 1/FAG_OA - 2020/20</w:t>
    </w:r>
    <w:r>
      <w:rPr>
        <w:rFonts w:cs="Arial" w:ascii="Arial" w:hAnsi="Arial"/>
        <w:color w:val="2A2A2A"/>
        <w:sz w:val="16"/>
        <w:szCs w:val="20"/>
        <w:lang w:val="pt-PT"/>
      </w:rPr>
      <w:t>21</w:t>
    </w:r>
    <w:r>
      <w:rPr>
        <w:rFonts w:cs="Arial" w:ascii="Arial" w:hAnsi="Arial"/>
        <w:color w:val="2A2A2A"/>
        <w:sz w:val="16"/>
        <w:szCs w:val="20"/>
      </w:rPr>
      <w:t xml:space="preserve">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4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2">
    <w:name w:val="WW8Num2z2"/>
    <w:qFormat/>
    <w:rPr/>
  </w:style>
  <w:style w:type="character" w:styleId="Tipodeletrapredefinidodopargrafo">
    <w:name w:val="Tipo de letra predefinido do pará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podeletrapredefinidodopargrafo2">
    <w:name w:val="Tipo de letra predefinido do pará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TE15A0B20t00"/>
      <w:color w:val="222222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user</dc:creator>
  <dc:description/>
  <cp:keywords/>
  <dc:language>en-US</dc:language>
  <cp:lastModifiedBy>Direccao</cp:lastModifiedBy>
  <cp:lastPrinted>1995-11-21T17:41:00Z</cp:lastPrinted>
  <dcterms:modified xsi:type="dcterms:W3CDTF">2021-06-07T13:02:00Z</dcterms:modified>
  <cp:revision>2</cp:revision>
  <dc:subject/>
  <dc:title>AGRUPAMENTO DE ESCOLAS CARNAXIDE - PORTELA</dc:title>
</cp:coreProperties>
</file>